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MS Word. Практическая работа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«Создание, редактирование и форматирование текста»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Задание.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одготовить пакет документов для создаваемой фирмы (предприятия)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1 страница. Заявление на выдачу разрешения (лицензии)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Составить заявление на имя главы местного самоуправления от генерального директора &lt;Фамилия И. О., название фирмы&gt; следующего содержания: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«Уважаемый &lt;Имя, Отчество&gt;! Прошу выдать разрешение на  &lt;...&gt; деятельность фирме &lt;название&gt; сроком на 5 лет. Юридический адрес: &lt;...&gt;. Помещение для  &lt;...&gt; размещается по адресу: &lt;...&gt;.  Генеральный директор  _____________ &lt;Ф. И. О&gt;        «___»__________ 200__ г.  » 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Форматирование текста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следующее: Обращение, подпись и дата располагаются на отдельных строчках. Обращение выделить полужирным курсивом и отцентрировать. Остальной текст выровнять по ширине. Шрифт Times New Roman, размер 14 пт, междустрочный интервал полуторный, отступ в первой строке 2 см.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2 страница. Список необходимого оборудования.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Вид списка – немаркированный многоуровневый.  Создать не менее 3 пунктов по 2 подпункта в каждом. Размер и тип шрифта, а также междустрочный интервал оставить прежним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Пример: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Список обору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Торгово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римерочная – 3 ш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еркало – 3 ш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ешалки – 150 ш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ассово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ассовые аппараты – 2 ш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считыватель штрих-кода – 2 шт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ыставочно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витрина - 2 шт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манекен – 3 шт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3 страница. Список сотрудников.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Нумерованный список планируемых должностей с указанием количества человек на каждую должность (не менее 5 пунктов). Тип шрифта Arial, размер 16 пт, междустрочный интервал двойной, отступа первой строки нет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4 страница. Бланк справки о месте работы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лева п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редусмотреть «штамп» предприятия. Ниже выполнить справку по образцу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СПРАВК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Дана ____________________________  в том, что он(а) работает в фирме &lt;...&gt; на должности _________________________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Для предоставления по месту требовани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енеральный директор                                                    &lt;Ф. И. О.&gt;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5 страница. Объявление о приёме на работу.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бъявление выполнить в виде таблицы по образцу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7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275"/>
        <w:gridCol w:w="1275"/>
        <w:gridCol w:w="1275"/>
        <w:gridCol w:w="1275"/>
        <w:gridCol w:w="1272"/>
        <w:gridCol w:w="5"/>
      </w:tblGrid>
      <w:tr>
        <w:trPr>
          <w:trHeight w:val="2385" w:hRule="exact"/>
        </w:trPr>
        <w:tc>
          <w:tcPr>
            <w:tcW w:w="7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8890</wp:posOffset>
                      </wp:positionV>
                      <wp:extent cx="1989455" cy="1788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360" cy="178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ru-RU" w:eastAsia="zxx" w:bidi="zxx"/>
                                    </w:rPr>
                                    <w:t xml:space="preserve">Тип шрифта для текста объявления выбрать самостоятельно, размер 12 пт, междустрочный интервал одинарный. Для символа «телефон» тип шрифта Windings, размер 20 пт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ru-RU" w:eastAsia="zxx" w:bidi="zxx"/>
                                    </w:rPr>
                                    <w:t>Разместить на странице 3 таких объявления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5.35pt;margin-top:0.7pt;width:156.6pt;height:14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Тип шрифта для текста объявления выбрать самостоятельно, размер 12 пт, междустрочный интервал одинарный. Для символа «телефон» тип шрифта Windings, размер 20 п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Разместить на странице 3 таких объявления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Фирме &lt;...&gt;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ТРЕБУЮТСЯ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....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словия работы:...</w:t>
            </w:r>
          </w:p>
          <w:p>
            <w:pPr>
              <w:pStyle w:val="Style21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ru-RU" w:eastAsia="zxx" w:bidi="zxx"/>
              </w:rPr>
              <w:t>Прём по результатам собеседования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Звоните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с 10-00 до 19-00.</w:t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13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ирм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></w:t>
            </w:r>
            <w:r>
              <w:rPr>
                <w:rFonts w:eastAsia="Wingdings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ирм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></w:t>
            </w:r>
            <w:r>
              <w:rPr>
                <w:rFonts w:eastAsia="Wingdings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ирм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></w:t>
            </w:r>
            <w:r>
              <w:rPr>
                <w:rFonts w:eastAsia="Wingdings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ирм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></w:t>
            </w:r>
            <w:r>
              <w:rPr>
                <w:rFonts w:eastAsia="Wingdings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ирм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></w:t>
            </w:r>
            <w:r>
              <w:rPr>
                <w:rFonts w:eastAsia="Wingdings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ирм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Lucida Sans Unicode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></w:t>
            </w:r>
            <w:r>
              <w:rPr>
                <w:rFonts w:eastAsia="Wingdings" w:cs="Wingdings" w:ascii="Wingdings" w:hAnsi="Wingdings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22-22-22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6 страница. Рекламное объявление.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оставить рекламное объявление данной фирмы. Параметры страницы: поля 2 см от каждого края, расположение горизонтальное. Тип, размер и цвет шрифта подобрать самостоятельно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7 страница. Прайс-лист на услуги фирмы.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Расположение листа вертикальное. Составить таблицу с указанием цен на услуги фирмы (не менее 5 строк). Использовать объединение и разбиение ячеек. Добавить сноску о скидке (см. образец) в конец страницы. Изменить границы и заливку ячеек таблицы. Тип, размер и цвет шрифта подобрать самостоятельно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11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936"/>
        <w:gridCol w:w="936"/>
        <w:gridCol w:w="936"/>
        <w:gridCol w:w="2"/>
        <w:gridCol w:w="934"/>
        <w:gridCol w:w="936"/>
        <w:gridCol w:w="936"/>
        <w:gridCol w:w="4"/>
        <w:gridCol w:w="932"/>
        <w:gridCol w:w="936"/>
        <w:gridCol w:w="914"/>
        <w:gridCol w:w="6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ель ***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ель ****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ель *****</w:t>
            </w:r>
          </w:p>
        </w:tc>
      </w:tr>
      <w:tr>
        <w:trPr>
          <w:trHeight w:val="342" w:hRule="exact"/>
        </w:trPr>
        <w:tc>
          <w:tcPr>
            <w:tcW w:w="2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урци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7 дн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4 дн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21 день</w:t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7 дн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4 дн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21 день</w:t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7 дн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4 дн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21 день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320$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500$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600$</w:t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350$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550$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650$</w:t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500$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600$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700$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vertAlign w:val="superscript"/>
                <w:lang w:val="ru-RU" w:eastAsia="zxx" w:bidi="zxx"/>
              </w:rPr>
              <w:t>1</w:t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 перелёт для детей до 5 лет бесплатно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Да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онумеровать страницы в тексте. Начать нумерацию с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 помощью автозамены исправить название фирмы на нов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На второй странице установить размещение текста в две колонки.</w:t>
      </w:r>
    </w:p>
    <w:sectPr>
      <w:type w:val="nextPage"/>
      <w:pgSz w:w="12240" w:h="15840"/>
      <w:pgMar w:left="504" w:right="504" w:gutter="0" w:header="0" w:top="50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41:48Z</dcterms:created>
  <dc:creator/>
  <dc:description/>
  <dc:language>en-US</dc:language>
  <cp:lastModifiedBy/>
  <cp:lastPrinted>2113-01-01T00:00:00Z</cp:lastPrinted>
  <dcterms:modified xsi:type="dcterms:W3CDTF">2007-12-19T20:01:40Z</dcterms:modified>
  <cp:revision>1</cp:revision>
  <dc:subject/>
  <dc:title/>
</cp:coreProperties>
</file>