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8"/>
        <w:gridCol w:w="7538"/>
      </w:tblGrid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ой особенностью компьютерного вируса является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Самоудаление             Б. Самокопирование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Самоформатирование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ирус, приводящий к потере данных, уничтожению информации из системных областей, поломке компьютера, считается.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Очень опасным     Б. Опасным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Неопасным      Г. Безвредным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рус, внедряющийся в выполняемые файлы, называется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грузочный            Б. Файловый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. Макро-вирус            Г. Сетевой.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 распространяются сетевые вирусы (перечислите все подходящие ответы)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Через локальную компьютерную сеть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Б. Через глобальную компьютерную сеть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 Через телефонную сеть          Г. Через электронную почту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лгоритм, позволяющий вирусу полностью или частично скрыть себя в системе, называется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Макро-алгоритм        Б. Полиморфизм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Стэлс-алгоритм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ирусы, предназначенные для удалённого управления работой компьютера, называютс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Черви                       Б. Файловые вирусы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Макро-вирусы        Г. Трояны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.  Скрипт-вирусы      Е. Программы удалённого управления.   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к работает антивирус-детектор(полифаг)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Ищет вирусы с помощью «маски» и базы данных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 Запоминает сведения о системе и сравнивает с   просчитанным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Блокирует попытки записи в загрузочный сектор диск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К какому типу антивирусов относится Adinf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олифаг         Б. Ревизор            В. Блокировщик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еречислите признаки заражения компьютера вирусом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кие недостатки у антивирусов – блокировщиков?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2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такое компьютерный вирус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Вредоносная программа       Б. Заражённый файл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Прикладное ПО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явлениями безвредного вируса являются (перечислить все подходящие ответы)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Уменьшение свободного места на диске         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Б. Потеря данных       В. Звуковые и графические эффекты                 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рус, создающий файлы-двойники, называе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грузочный            Б. Файловый           В. Макро-вирус         Г. Сетевой.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Какие файлы поражает макро-вирус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Выполняемые файлы        Б. Файлы документов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. Веб-страницы                    Г. Звуковые и графические файлы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рус, использующий шифрование для создания своих новых копий, называется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Аморфным      Б. Стэлс-вирусом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. Полиморфным       Г.Закрытым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Антивирусы, проверяющий файлы, сравнивая коды с «маской» вируса в базе, называются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хватчики     Б. Полифаги        В. Блокировщик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Дедукторы     Д. Ревизоры         Е. Вирусолог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к работает антивирус-блокировщик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Ищет вирусы с помощью «маски» и базы данных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 Запоминает сведения о системе и сравнивает с просчитанным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Блокирует попытки записи в загрузочный сектор диска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то делает троян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ересылает ценную информацию на удалённый компьютер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  Уничтожает информацию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Передаёт всё управление компьютером удалённому пользователю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акой тип антивируса Вы считаете наиболее эффективным в использовании? Ответ поясните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кие недостатки у антивируса-полифага?</w:t>
            </w:r>
          </w:p>
        </w:tc>
      </w:tr>
      <w:tr>
        <w:trPr/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3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онный носитель, на котором находятся заражённые вирусом файлы, является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Источником вируса       Б. Антивирусом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Макро-вирусом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явлениями неопасного вируса являются (перечислить все подходящие ответы)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Уменьшение свободного места на диске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Б. Потеря данных     В. Звуковые и графические эффекты   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рус, записывающийся в загрузочный сектор диска, называе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грузочный            Б. Файловый  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. Макро-вирус         Г. Сетевой.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ирусы, сохраняющие свою активность до закрытия программы, называю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А. Активными         Б. Оперативными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 Резидентными     Г.  Нерезидентными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Вирус, заражающий активные элементы веб-страниц, называется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Макро-вирус       Б. Стэлс-вирус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Скрипт-вирус       Г. Троян    Д.Червь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Антивирусы, запоминающие сведения о состоянии файлов и системных областей и  сравнивающие их с просчитанными, называются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хватчики     Б. Полифаги        В. Блокировщики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. Дедукторы      Д. Ревизоры         Е. Вирусологи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 какому типу антивирусов относится Dr.Web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олифаг         Б. Ревизор            В. Блокировщик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то делает червь 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ересылает ценную информацию на удалённый компьютер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  Уничтожает или портит информацию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Передаёт всё управление компьютером удалённому пользователю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ак действовать, если Вы подозреваете, что компьютер заражён вирусом?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кие недостатки у антивирусов – блокировщиков?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рус, только уменьшающий свободное место на диске, считается.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Очень опасным     Б.Опасным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Неопасным      Г. Безвредным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тивирусные программы делятся на...(перечислите все подходящие ответы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хватчики     Б. Полифаги        В. Блокировщики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Дедукторы     Д. Ревизоры         Е. Вирусолог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рус, заражающий файлы-документы и электронные таблицы, называе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грузочный            Б. Файловый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. Макро-вирус         Г. Сетевой.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ирусы, сохраняющие свою активность до перезагрузки системы, называю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Активными         Б. Оперативными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Резидентными     Г.  Нерезидентными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 сетевым вирусам относятся (перечислите все подходящие ответы)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Черви     Б. Файловые вирусы        В. Макро-вирусы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. Трояны     Д.  Скрипт-вирусы      Е. Программы удалённого управления.   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 называется специфичный для вируса программный код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 Макро-вирус    Б.  «Маска» вируса      В. Скрипт-вирус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к работает антивирус-ревизор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Ищет вирусы с помощью «маски» и базы данных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 Запоминает сведения о системе и сравнивает с просчитанным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Блокирует попытки записи в загрузочный сектор диска</w:t>
              <w:br/>
              <w:t>8. Что делает скрипт-вирус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ересылает ценную информацию на удалённый компьютер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.  Уничтожает или портит информацию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Передаёт всё управление компьютером удалённому пользователю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ак избежать заражения компьютера вирусом?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кие недостатки у антивируса-ревизора?</w:t>
            </w:r>
          </w:p>
        </w:tc>
      </w:tr>
      <w:tr>
        <w:trPr/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5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рус, влияние которого ограничивается звуковыми, графическими и прочими эффектами, считается.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Очень опасным     Б.Опасным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Неопасным      Г. Безвредным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точником вируса могут быть (перечислите все подходящие ответы)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Информационный носитель          Б.Сеть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Звуковой файл      Г. Дисковод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рус, использующий для распространения протоколы компьютерных сетей и электронной почты, называе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грузочный            Б. Файловый     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. Макро-вирус         Г. Сетевой.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уда внедряется загрузочный вирус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В выполняемые файлы       Б. В файлы документов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. В загрузочный сектор         Г. В звуковые и графические файлы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то заражает скрипт-вирус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Выполняемые файлы        Б. Файлы документов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. Электронную почту     Г. Веб-страницы               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. Звуковые и графические файлы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Антивирусы, располагающиеся в оперативной памяти, называются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хватчики     Б. Полифаги        В. Блокировщики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Дедукторы     Д. Ревизоры         Е. Вирусолог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К какому типу антивирусов относится Антивирус Касперского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олифаг         Б. Ревизор            В. Блокировщик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Антивирусные программы относятся к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 Системному ПО         Б. Прикладному ПО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 Системам программирования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акой тип антивируса Вы считаете наиболее эффективным в использовании? Ответ поясните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кие недостатки у антивируса-полифага?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6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рус, приводящий к сбоям в работе компьютера, считается...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Очень опасным     Б.Опасным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 Неопасным      Г. Безвредным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ие виды вирусов можно выделить по среде обитания? (перечислите все подходящие ответы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вуковые     Б. Сетевые   В. Загрузочные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Г. Оперативные       Д. Макро-вирусы          Е. Файловые    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рус, способный внедрится в оперативную память, называется.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Резидентным        Б. Оперативным          В. Файловым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Какие файлы поражает  файловый вирус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.Выполняемые файлы       Б.Файлы документов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. Веб-страницы                  Г. Звуковые и графические файлы 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русы, служащие для пересылки ценной информации на удалённый компьютер, называютс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. Черви     Б. Файловые вирусы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 Макро-вирусы        Г. Трояны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Д.  Скрипт-вирусы      Е. Программы удалённого управления.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Антивирусы, перехватывающие и блокирующие попытку записи в загрузочный сектор диска, называются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А. Захватчики     Б. Полифаги        В. Блокировщи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Дедукторы     Д. Ревизоры         Е. Вирусолог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К какому типу антивирусов относится Avast?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 Полифаг         Б. Ревизор            В. Блокировщик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онный носитель, на котором находятся заражённые вирусом файлы, является..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 Источником вируса       Б. Антивирусом         В. Макро-вирусом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ак избежать заражения компьютера вирусом?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акие недостатки у антивируса-ревизора?</w:t>
            </w:r>
          </w:p>
        </w:tc>
      </w:tr>
    </w:tbl>
    <w:p>
      <w:pPr>
        <w:pStyle w:val="Normal"/>
        <w:rPr/>
      </w:pPr>
      <w:r>
        <w:rPr/>
        <w:t>,</w:t>
      </w:r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14:30Z</dcterms:created>
  <dc:creator/>
  <dc:description/>
  <dc:language>en-US</dc:language>
  <cp:lastModifiedBy/>
  <cp:lastPrinted>2113-01-01T00:00:00Z</cp:lastPrinted>
  <dcterms:modified xsi:type="dcterms:W3CDTF">2007-11-06T23:06:27Z</dcterms:modified>
  <cp:revision>1</cp:revision>
  <dc:subject/>
  <dc:title/>
</cp:coreProperties>
</file>