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8"/>
        <w:gridCol w:w="7539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MS EXCEL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ть таблицу для расчёта заработной платы 8 сотрудников с учётом подоходного налога. Ставка подоходного налога может изменяться и задаётся в отдельной ячейке.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74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2"/>
              <w:gridCol w:w="742"/>
              <w:gridCol w:w="1783"/>
              <w:gridCol w:w="1189"/>
              <w:gridCol w:w="1485"/>
              <w:gridCol w:w="1487"/>
            </w:tblGrid>
            <w:tr>
              <w:trPr/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вка налога</w:t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клад</w:t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лог</w:t>
                  </w:r>
                </w:p>
              </w:tc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зарплата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стройте диаграмму, позволяющую сравнить заработные платы сотрудников.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MS EXCEL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ть таблицу для расчёта ежемесячной оплаты за электроэнергию с учётом тарифа за электроэнергию. Тариф может изменяться и задаётся  в отдельной ячейке.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742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8"/>
              <w:gridCol w:w="1238"/>
              <w:gridCol w:w="1590"/>
              <w:gridCol w:w="1383"/>
              <w:gridCol w:w="933"/>
              <w:gridCol w:w="1047"/>
            </w:tblGrid>
            <w:tr>
              <w:trPr/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ариф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1,80</w:t>
                  </w:r>
                </w:p>
              </w:tc>
              <w:tc>
                <w:tcPr>
                  <w:tcW w:w="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редыдущие показания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екущие показания</w:t>
                  </w:r>
                </w:p>
              </w:tc>
              <w:tc>
                <w:tcPr>
                  <w:tcW w:w="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Расход</w:t>
                  </w:r>
                </w:p>
              </w:tc>
              <w:tc>
                <w:tcPr>
                  <w:tcW w:w="10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стройте диаграмму, позволяющую сравнить ежемесячный расход электроэнергии.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MS EXCEL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ть таблицу для расчёта стоимости проданного товара (8 наименований) с учётом курса доллара. Курс доллара может изменяться и задаётся в отдельной ячейке.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74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7"/>
              <w:gridCol w:w="1132"/>
              <w:gridCol w:w="1001"/>
              <w:gridCol w:w="1201"/>
              <w:gridCol w:w="1484"/>
              <w:gridCol w:w="1373"/>
            </w:tblGrid>
            <w:tr>
              <w:trPr/>
              <w:tc>
                <w:tcPr>
                  <w:tcW w:w="1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урс доллара</w:t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Цена за 1 шт, $</w:t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ол-во (продано)</w:t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оимость, $</w:t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оимость, рубли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стройте диаграмму, позволяющую сравнить долю каждого товара в общем объёме продаж.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в MS EXCEL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ть таблицу для расчёта цены товара с учётом скидки (8 наименований). Скидка может изменяться и задаётся в отдельной ячейке.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tbl>
            <w:tblPr>
              <w:tblW w:w="742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8"/>
              <w:gridCol w:w="946"/>
              <w:gridCol w:w="1217"/>
              <w:gridCol w:w="1281"/>
              <w:gridCol w:w="1508"/>
              <w:gridCol w:w="1239"/>
            </w:tblGrid>
            <w:tr>
              <w:trPr/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2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5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кидка</w:t>
                  </w:r>
                </w:p>
              </w:tc>
              <w:tc>
                <w:tcPr>
                  <w:tcW w:w="12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1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Цена за 1 шт, рубли</w:t>
                  </w:r>
                </w:p>
              </w:tc>
              <w:tc>
                <w:tcPr>
                  <w:tcW w:w="12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ол-во (продано)</w:t>
                  </w:r>
                </w:p>
              </w:tc>
              <w:tc>
                <w:tcPr>
                  <w:tcW w:w="1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оимость без скидки</w:t>
                  </w:r>
                </w:p>
              </w:tc>
              <w:tc>
                <w:tcPr>
                  <w:tcW w:w="1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оимость со скидкой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Постройте диаграмму, позволяющую сравнить между собой стоимость товаров (без скидки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21:16Z</dcterms:created>
  <dc:creator/>
  <dc:description/>
  <dc:language>en-US</dc:language>
  <cp:lastModifiedBy/>
  <cp:lastPrinted>2007-11-16T01:29:00Z</cp:lastPrinted>
  <dcterms:modified xsi:type="dcterms:W3CDTF">2007-11-15T21:31:54Z</dcterms:modified>
  <cp:revision>5</cp:revision>
  <dc:subject/>
  <dc:title/>
</cp:coreProperties>
</file>