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 ОБРАЗОВАТЕЛЬНОЕУЧРЕЖДЕНИЕ  СРЕДНЕГО  ПРОФЕССИОНАЛЬНОГО 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ЕРЕЦКИЙ  ПОЛИТЕХНИЧЕСКИЙ  ТЕХНИКУМ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ОУ  СПО МО «ЛП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Н. Печенежский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«_____» _____________20_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тика и И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ля специ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информатика и ИКТ является частью общеобразовательной подготовки студентов в учреждениях СПО. Составлена на основе примерной программы среднего (полного) общего образования по информатике и ИКТ (базовый уровен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Информатика и ИКТ относится к циклу общеобразовате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 171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  54 часов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учебной дисциплины «Информатика и ИКТ» (ФГУ «ФИРО» Минобрнауки, 2008), предназначенной для изучения информатики и ИКТ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информатика и ИКТ в </w:t>
      </w:r>
      <w:r>
        <w:rPr>
          <w:color w:val="000000"/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 xml:space="preserve">изучается с учетом профиля  получаемо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остижение следующих целей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во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влад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вит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обрет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ТРЕБОВАНИЯ К ПОДГОТОВКЕ УЧАЩИХСЯ (общие компетенции)</w:t>
      </w:r>
    </w:p>
    <w:p>
      <w:pPr>
        <w:pStyle w:val="Subtitle"/>
        <w:spacing w:lineRule="auto" w:line="21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1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е ожидаемые результаты обучения: устойчивые умения и основные навыки для применения в профессии и жизни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выделять информационный аспект в деятельности человека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ормами информационной этики и права,  включая права интеллектуальной собственности на информацию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основных навыков обеспечения информационной безопасности на основе антивирусной защиты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пособами представления числовой  информации в различных системах счислени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основных навыков вычисления логического значения не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ем составлять несложные алгоритмические конструкции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использовать простейшие элементы программировани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ем различать виды информационных объектов и процессов,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основных навыков проводить эксперименты с использованием компьютеров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 составом, назначением и областями использования компьютеров и компьютерных се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различать виды и свойства внешних устройств, подключаемых к компьютеру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оставом, назначением и областями использования основных видов программного обеспечения  и информационных ресурсо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основных навыков работы в операционной системе средствами графического интерфейса, овладение умением оперировать информационными объектами (файлами, папками, ярлыками и пр.)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 основных навыков обрабатывать текст на компьютере, формировать графические объекты и презентации, проводить статистическую обработку данных с помощью компьютера, использовать таблицы, графики, диаграммы, формулы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коллективной деятельностью на основе использования компьютерных се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основных навыков использования электронной почты и Интернет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поиска информации с использованием компьютера, навыками использования поисковых систем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проходить тестирование на компьютер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основных навыков выполнять требования техники безопасности, гигиены, эргономики и ресурсосбережения при работе со средствами ИКТ.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государственными образовательными стандартами среднего (полного) образования в </w:t>
      </w:r>
      <w:r>
        <w:rPr>
          <w:sz w:val="28"/>
          <w:szCs w:val="28"/>
        </w:rPr>
        <w:t>результате изучения учебной дисциплины «Информатика и ИКТ»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00"/>
        <w:jc w:val="both"/>
        <w:rPr/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Интерпретация результатов наблюдений за деятельностью обучающегося в процессе освоения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ртовая диагностика подготовки обучающихся по школьному курсу информатики; выявление мотивации к изучению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Текущий контроль в фор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защиты практических занятий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трольных работ по темам разделов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с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машне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чёта по проделанной внеаудиторной самостоятельной работе согласно инструкции (представление пособия, презентации /буклета,  информационное сообщ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Итоговая аттестация  в форме дифференцированного зач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4"/>
        <w:gridCol w:w="1134"/>
        <w:gridCol w:w="1276"/>
        <w:gridCol w:w="1134"/>
        <w:gridCol w:w="1134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. учебная нагруз-ка учащегося,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его-ся, ча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 преобразов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кур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Й ДИСЦИПЛИНЫ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"/>
        <w:gridCol w:w="52"/>
        <w:gridCol w:w="29"/>
        <w:gridCol w:w="3393"/>
        <w:gridCol w:w="185"/>
        <w:gridCol w:w="286"/>
        <w:gridCol w:w="285"/>
        <w:gridCol w:w="4534"/>
      </w:tblGrid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элементы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</w:tr>
      <w:tr>
        <w:trPr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бования техники безопасности и санитарно-гигиенические нормы при работе с компьютером. Развитие представлений о мире. Информационная картина мира. Информация и человек. Информация и общество.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/Понимать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информационной деятельности в современном обществе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ая деятельность человека 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информационного общества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технических средств и информационных ресурсов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офессиональной информационной деятельности человека с использованием технических и информационных ресурсов 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ные характеристики информационной деятельности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нормы, относящиеся к информации, нарушения в информационной сфере, меры их предупреждения</w:t>
            </w:r>
          </w:p>
        </w:tc>
      </w:tr>
      <w:tr>
        <w:trPr/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информационного общества;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черты информационного общества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нформационными ресурсами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понятию информации и измерению информации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нформации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объекты различных видов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сть дискретного (цифрового) представления информации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бработки информации компьютером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способы их описания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исполнитель команд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инцип работы компьютера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управление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моделирование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ция информации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мерения количества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ормационные процессы: обработка, хранение, поиск и передача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автоматизированных систем управления (АСУ) и примеры их использова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сновные информационные процессы с помощью компьютера;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простые алгоритмы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информационных и коммуникационных технологий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ПК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характеристики компьютеров 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нешних устройств, подключаемых к компьютеру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ограммного обеспечения компьютеров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ПО. Операционная система.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и логические основы компьютера.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файловые системы. Логическая и физическая структура диска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гигиена, эргономика, ресурсосбережение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, антивирусная защита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базового комплекта ПК, его характеристики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характеристики периферийных устройств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граммного обеспечения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информ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ть внешние устройства ПК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операционной системе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антивирусное программное обеспечение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 создания и преобразования информационных объектов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нформационных системах и автоматизации информационных процессов.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текстовой информации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настольных издательских систем: создание, организация и основные способы преобразования (верстки) текста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инамических (электронных) таблиц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обработка числовых данных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организации баз данных  и  системах управления базами данных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ограммных средах компьютерной графики и черчения, мультимедийных средах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здания компьютерных презентаций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ввода информации в компьютер</w:t>
            </w:r>
          </w:p>
        </w:tc>
      </w:tr>
      <w:tr>
        <w:trPr>
          <w:trHeight w:val="404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озможности наиболее распространенных средств информационных технологий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новные этапы построения информационных моделей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информационные объекты сложной структуры (гипертекстовые, динамические и т.п.)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технических и программных средствах телекоммуник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ьютерн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. Работа в локальной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я и маршрутизация информации в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оздания и сопровождения сай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ети Интернет для профессиональной деятельности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ды сетей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озможности глобальной компьютерной сети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сурсов сети Интерн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локальной сети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тернет для профессиональной деятельности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в сети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етевое программное обеспечение по назначени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мостоятельная работ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977"/>
        <w:gridCol w:w="828"/>
        <w:gridCol w:w="28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амостоятельной работы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общества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составление обобщающей таблицы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цензионное, условно бесплатное и бесплатное ПО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нсталляции ПО, сообщение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информационной безопасности, сообщение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, относящиеся к информаци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сообщение</w:t>
            </w:r>
          </w:p>
        </w:tc>
      </w:tr>
      <w:tr>
        <w:trPr>
          <w:trHeight w:val="5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ые процессы в управлен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(сообщения, кроссворды, ребусы, разработка собственной непозиционной системы счисления и правил вычисления в ней, разработка собственного алгоритма шифрования дан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дача информации. Процессы с обратной связью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вод чисел между двоичной, восьмеричной и шестнадцатеричной системами счисления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кодирования информации. Шифрование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мпьютер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про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(сообщения, кроссворды, ребу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</w:tr>
      <w:tr>
        <w:trPr>
          <w:trHeight w:val="7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нешних устройст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ение логических схем автоматических устройств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логических задач с помощью алгебры логики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977"/>
        <w:gridCol w:w="828"/>
        <w:gridCol w:w="2884"/>
      </w:tblGrid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и преобразования информацион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кстовый редактор: ссылки на иллюстрации, рецензирование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дукт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</w:rPr>
              <w:t>Создание компьютерных публикаций на основе готовых шаблонов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пециализированного ПО и цифрового оборудования для создания мультимедийных объектов. Аудио- и видеомонтаж с использованием специализированного ПО. Аудио- и видео-конвертеры.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го продукта по индивидуальной теме с использованием прикладных программ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локальной се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(сообщения, доклады, кроссворды, ребу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веб-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 Программы для организации сетевой видеосвязи, IP-телефонии, веб-конференций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 в сети Интернет. Этика сетевого общения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сковые системы. Поиск по рубрикатору. Поиск по адресам URL. Поиск по ключевым словам. Профессиональный поиск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 по индивидуальной теме с использованием инструментальных и программных средств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нформации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в различных системах счисления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алгоритм. Составление программ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алгоритм. Составление программ.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е алгоритмы. Составление программ.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ссивов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внешних устройств к компьютеру, их настройка и использование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. Графический интерфейс пользователя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операции с файлами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 со стандартными программами. Утилиты: дефрагментация и очистка диска.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архива данных и работа с ним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и редактирование изображений в растровом редакторе Paint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и редактирование простых изображений в растровом редакторе GIMP 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анимированных изображений в растровом редакторе GIMP 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здание простых изображений в векторном редакт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nkSca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ъект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 векторном редакт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nkSca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перации с контурами и текс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 векторном редакт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nkSca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здание и редактирование изображений в векторном редакто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nkSca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дностраничного документа.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документов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едактирование и форматирование таблиц.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ставка и редактирование графических примитивов и рисунков. 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тавка специальных символов и формул.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здание шаблона документа 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 проверки орфографии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многостраничного документа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Создание компьютерных публикаций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ых публикаций на основе использования готовых шаблонов. Вставка графических объектов 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с помощью мастера автосодержания.</w:t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графических и мультимедийных объектов средствами компьютерных презентаций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активной презентаци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й презентации с использованием различных объектов, анимации и демонстрация ее с помощью проекцион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редактирование ЭТ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андартных функций. Адресац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с помощью табличного процессора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зические и математические модели в электронных таблицах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оделирование логических устройств в ЭТ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днотабличной базы данных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и поиск данных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рмы, формирование запросов и отчетов для однотабличной базы данных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между таблицами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и редактирование многотабличной БД.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компьютерная сеть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актикум по работе с электронной почтой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уктуры Web-страницы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Web-страницы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иперссылки на Web-страницах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ы на Web-страницах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сайта.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здания и сопровождения сайта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стирование и публикация Web-сайта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0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rPr>
          <w:caps/>
          <w:sz w:val="28"/>
          <w:szCs w:val="28"/>
        </w:rPr>
      </w:pPr>
      <w:r>
        <w:rPr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адочные места по количеству обучающихся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2160" w:hanging="216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2. рабочее место преподавате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комплект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2160" w:hanging="21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удиторная доска для письма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2160" w:hanging="21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пьютерные столы по числу рабочих мест обучающихся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мультимедиа проектор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ерсональные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МФУ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ройства вывода звуковой информации: звуковые колонки и наушн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а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единая коллекция цифровых образовательных ресур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videouroki.net/</w:t>
        </w:r>
      </w:hyperlink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презентации, дидактические материалы, видеоуроки по курсу информа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etod-kopilka.ru/</w:t>
        </w:r>
      </w:hyperlink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методическая копилка учителя информа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omputer-museum.ru/</w:t>
        </w:r>
      </w:hyperlink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виртуальный компьютерный муз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edsovet.su/</w:t>
        </w:r>
      </w:hyperlink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методические разработки по предме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 С. Цветкова, Л. С. Великович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тика и ИКТ. Учебник для СПО. – М.:«Академия», 2013 г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С. Цветкова, Л. С. Великович,  Практикум по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форматике и ИКТ. Учебное пособие для СПО. – М.:«Академия», 2013 г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 др. Практикум по информатике и информационным технологиям 10–11 кл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БИНОМ. Лаборатория знаний, 200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. Учебник 10–11 кл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5.</w:t>
      </w:r>
    </w:p>
    <w:p>
      <w:pPr>
        <w:pStyle w:val="Normal"/>
        <w:numPr>
          <w:ilvl w:val="0"/>
          <w:numId w:val="8"/>
        </w:numPr>
        <w:spacing w:lineRule="auto" w:line="22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ков С.А., Ракитина Е.А.  Информатика. Систематический курс. Учебник 10 кл. – М., 2006.</w:t>
      </w:r>
    </w:p>
    <w:p>
      <w:pPr>
        <w:pStyle w:val="Normal"/>
        <w:numPr>
          <w:ilvl w:val="0"/>
          <w:numId w:val="8"/>
        </w:numPr>
        <w:spacing w:lineRule="auto" w:line="22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ков С.А., Ракитина Е.А.  Информатика. Систематический курс. Учебник 11 кл. – М., 2007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Н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тика и ИКТ. Учебник 10 кл. – «Питер», 2009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Н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тика и ИКТ. Учебник 11 кл. – «Питер», 2009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Хеннер Е.К. Информатика. Учебник 10 кл. – М., 2007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кин И.Г., Хеннер Е.К. Информатика. Учебник 11 кл. – М., 2007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елев М.В. Итоговые тесты по информатике. 10-11 кл. – М., 2007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ркина Т.Е. Итоговые тесты по информатике. 11 кл. – М., 2011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усова Л.И. и др. Сборник задач по курсу информатики. 10-11 кл. – М., 2007</w:t>
      </w:r>
    </w:p>
    <w:p>
      <w:pPr>
        <w:pStyle w:val="Normal"/>
        <w:spacing w:lineRule="auto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Для преподавателей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арова Н. В., Николайчук Г. С., Титова Ю. Ф., Информатика и ИКТ: Методическое пособие для учителей. Часть 1. Информационная картина мира – СПб.: Питер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арова Н. В., Николайчук Г. С., Титова Ю. Ф., Информатика и ИКТ: Методическое пособие для учителей. Часть 2. Программное обеспечение информационных технологий  – СПб.: Питер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Н. В., Николайчук Г. С., Титова Ю. Ф., Информатика и ИКТ: Методическое пособие для учителей. Часть 3. Техническое обеспечение информационных технологий  – СПб.: Питер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инович Н.Д. Исследование информационных моделей. Элективный курс – М: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. Лаборатория знаний, 2006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Преподавание курса «Информатика и ИКТ» 7–11 классы. 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9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ахов М.Ю. Создаем школьный сайт. Элективный курс. Практикум. – М., 2005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Хеннер Е.К. Информационные системы и модели. Элективный курс. – М., 2005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ова Л.А. Компьюте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Л. Поурочные разработки по информатике. 10 кл. – М., 200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Е.В. Информатика. Основы алгоритмизации. – Саратов, 199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кова О.А. , Кудрявцева Е.К. Бейсик и Паскаль в вопросах и задачах (2 части). Тематический контроль. – М., 200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на Э.С. Информатика. Проектная деятельность учащихся. 9-11 кл. – Волгоград, 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гачева Л.М. Решение  типовых экзаменационных задач по информатике. – М.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опольский Д.М. 1700 заданий по MS Excel. – СПб: «Бхв-Петербург»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 А.А. Информатика. Конспекты уроков 9-11 кл. – Волгоград, 200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Style20">
    <w:name w:val="Символ сноски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deouroki.net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computer-museum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13:00Z</dcterms:created>
  <dc:creator>Александр</dc:creator>
  <dc:description/>
  <cp:keywords/>
  <dc:language>en-US</dc:language>
  <cp:lastModifiedBy>1</cp:lastModifiedBy>
  <cp:lastPrinted>2013-06-19T14:22:00Z</cp:lastPrinted>
  <dcterms:modified xsi:type="dcterms:W3CDTF">2013-06-19T10:22:00Z</dcterms:modified>
  <cp:revision>77</cp:revision>
  <dc:subject/>
  <dc:title>Программа курса Информатика и ИКТ (ФГОС)</dc:title>
</cp:coreProperties>
</file>