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8"/>
        <w:gridCol w:w="5371"/>
      </w:tblGrid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1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9430" cy="1789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2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61925</wp:posOffset>
                  </wp:positionV>
                  <wp:extent cx="1751330" cy="17424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3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1270</wp:posOffset>
                  </wp:positionV>
                  <wp:extent cx="1799590" cy="17805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375920</wp:posOffset>
                  </wp:positionV>
                  <wp:extent cx="1780540" cy="17805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4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5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51435</wp:posOffset>
                  </wp:positionV>
                  <wp:extent cx="1761490" cy="17513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6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95250</wp:posOffset>
                  </wp:positionV>
                  <wp:extent cx="1732280" cy="17322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27660</wp:posOffset>
                  </wp:positionV>
                  <wp:extent cx="1761490" cy="17513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7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8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33350</wp:posOffset>
                  </wp:positionV>
                  <wp:extent cx="1826260" cy="17151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289560</wp:posOffset>
                  </wp:positionV>
                  <wp:extent cx="1770380" cy="177038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9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10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04775</wp:posOffset>
                  </wp:positionV>
                  <wp:extent cx="1818640" cy="178943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8"/>
        <w:gridCol w:w="5371"/>
      </w:tblGrid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1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9430" cy="17894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2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61925</wp:posOffset>
                  </wp:positionV>
                  <wp:extent cx="1751330" cy="174244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3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1270</wp:posOffset>
                  </wp:positionV>
                  <wp:extent cx="1799590" cy="178054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375920</wp:posOffset>
                  </wp:positionV>
                  <wp:extent cx="1780540" cy="178054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4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5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51435</wp:posOffset>
                  </wp:positionV>
                  <wp:extent cx="1761490" cy="175133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6</w:t>
            </w:r>
          </w:p>
          <w:p>
            <w:pPr>
              <w:pStyle w:val="Style17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95250</wp:posOffset>
                  </wp:positionV>
                  <wp:extent cx="1732280" cy="173228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8:12Z</dcterms:created>
  <dc:creator>master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