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из следующих последовательностей символов не могут служить именами переменных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      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 xml:space="preserve">1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-1   2f    delta       sin(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Записать по правилам Паскаля выражение: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ить значение функции при a=1:            abs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Х=3, Y=-2. Какие значения будут иметь эти переменные после выполнения операторов присва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x+2*y;     y:=y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Чему рав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c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div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из следующих последовательностей символов не могут служить именами переменных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'   x1x2   sin    abCd    a_1  abs(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исать по правилам Паскаля выражен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числить значение функции при a=1: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Х=3, Y=-2. Какие значения будут иметь эти переменные после выполнения операторов присваив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=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ему рав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mod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из следующих последовательностей символов не могут служить именами переменных и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объем   _d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исать по правилам Паскаля выражение: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числить значение функции при a=1: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=3, Y=-2. Какие значения будут иметь эти переменные после выполнения операторов присва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:=1;   y:=x+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Чему рав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div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2:00Z</dcterms:created>
  <dc:creator>MASTER</dc:creator>
  <dc:description/>
  <dc:language>en-US</dc:language>
  <cp:lastModifiedBy>MASTER</cp:lastModifiedBy>
  <dcterms:modified xsi:type="dcterms:W3CDTF">2009-04-07T19:13:00Z</dcterms:modified>
  <cp:revision>7</cp:revision>
  <dc:subject/>
  <dc:title/>
</cp:coreProperties>
</file>