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bidi="ar-SA"/>
        </w:rPr>
        <w:t>Выступление на методическом объединении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учителей математики, физики и информатики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 теме: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Система работы с неуспевающими учащимися».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TextBody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Дата: 7.11.2007 г.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знание и общение с коллективом – именно эта основная деятельность учащихся способствует формированию необходимых качеств личности. Поэтому важно создать психологические условия для активного и успешного включения учащихся в эту деятельность. Успешное овладение знаниями, совершенствование и развитие всех интеллектуальных способностей и возможностей ученика – важнейшая учебно-воспитательная задача. 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вязи с этим проблема преодоления неуспеваемости приобретает исключительно важное значение. Причины неуспеваемости зависят от объективных условий, в которых протекает жизнь и учебная деятельность школьников. Под неуспеваемостью понимается ситуация, в которой поведение и результаты обучения не соответствуют воспитательным и дидактическим требованиям школы. Неуспеваемость выражается в том, что ученик имеет слабые навыки чтения, счета, слабо владеет интеллектуальными умениями анализа, обобщения и др. систематическая неуспеваемость ведет к педагогической запущенности, под которой понимается комплекс негативных качеств личности, противоречащих требованиям школы, общества. Это явление крайне нежелательное и опасное с моральной, социальной, экономической позиций. Педагогически запущенные дети часто бросают школу, пополняют группы риска. 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обую тревогу у каждого учителя всегда вызывают неуспевающие учащиеся, которым следует уделять особое внимание. Нередко встречаются ученики, которые в силу объективных причин (переездов, продолжительной болезни, неурядиц в семье) не успевают временно. При своевременном выявлении причин и соответствующей помощи они быстро наверстывают упущенное и «выравнивают» знания. Другие учащиеся систематически показывают слабые знания по одному–двум предметам. И, наконец, есть дети, неуспевающие по многим предметам в течение длительного времени. В этом случае предстоит работа не по предупреждению неуспеваемости, а по ее преодолению. 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редки случаи, когда учащиеся, имеющие средние способности, при большом трудолюбии «успевают» и, порой, хорошо. И наоборот, способные учащиеся с низкой работоспособностью и прилежанием находятся в ряду неуспевающих. Учитель должен помнить, что урок будет успешным только, когда продуманы все мелочи, если ему удается поддерживать внимание всего класса, особенно слабоуспевающих учеников.</w:t>
        <w:br/>
        <w:t>Часто причины неуспеваемости школьников объясняются тем, что курс излагается «бедно», отсутствует контроль за выполнением домашних работ, плохо организован контроль знаний, отсутствуют консультации, дополнительные занятия и работа со слабоуспевающими учащимися. Такое нерадивое отношение учителя приводит к тому, что у учащихся в конце концов пропадает интерес к предмету, а отсюда и пробелы в знаниях, для устранения которых потребуется долгая и напряженная работа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ждый год, каждый день работы учителя должен быть поиском. Особые трудности встречаются в работе с учащимися 5-х классов, когда еще не известна степень подготовленности, характер и склонности учеников. С такими же трудностями встречается учитель в любом «новом» классе. Например, начиная работу в 10-м классе, с первого же урока следует выяснить пробелы в знаниях учащихся. Прежде всего, по темам, знание которых необходимо при изучении нового учебного материала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сле повторения теории можно составить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контрольную работу на повторение курса предыдущего класса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нализ контрольной работы на повторение, позволяющий выявить пробелы в знаниях учащихся, помогает в дальнейшей работе. По результатам контрольной работы  составляется таблица, в которой классифицируются ошибки каждого учащегося. Как правило, в каждом классе оказывается около десяти учащихся, имеющих пробелы по тому или иному разделу. Добиться положительных результатов в ликвидации выявленных пробелов в знаниях можно только в том случае, если хорошо знать индивидуальные особенности учащихся. Необходимо выявить типичные трудности, которые испытывает ученик в процессе занятий при изучении нового материала, при его закреплении и обобщении; уточнить, какие виды работ наиболее часто вызывают затруднения; как влияют особенности поведения школьника на успешность обучения и т. д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льшое значение в деле воспитания и обучения имеют личные беседы с учащимися в естественной и непринужденной обстановке. В их ходе учитель выясняет его самочувствие и настроение, интересы и склонности; отношение к родителям и педагогам, друзьям и одноклассникам; удовлетворенность или неудовлетворенность своими успехами; бытовые условия и т. д.</w:t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ждый учитель знает, что планомерное и систематическое повторение и есть основной помощник в ликвидации пробелов. Если учитель уверен, что учащиеся усвоили пройденный материал, то соответствующие вопросы можно задать в процессе объяснения. Если же такой уверенности нет, то необходимый материал повторяется прежде чем приступить к изучению новой темы. Можно за неделю до начала прохождения новой темы вывешивать на стенде вопросы, примеры и задачи по тем темам, которые необходимо повторить. Обязательно указывается дата, к которой нужно закончить повторение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чины неуспеваемости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Внутренние по отношению к школьнику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достатки биологического развит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дефекты органов чувст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соматическая ослабленность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особенности высшей нервной деятельности, отрицательно влияющие на учени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) психологические отклон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достатки психического развития личност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слабое развитие эмоциональной сферы лич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слабое развитие вол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отсутствие положительных познавательных интересов, мотивов, потребност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достатки воспитанности личност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недостатки в развитии моральных качеств лич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недостатки в отношениях личности к учителям, коллективу, семье и пр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недостатки трудной воспитанности.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Внешние по отношению к школьнику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достатки образования личност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пробелы в знаниях и специальных умениях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пробелы в навыках учебного труд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достатки опыта влияния школы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недостатки процесса обучения, учебных пособий и пр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недостатки воспитательных влияний школы (учителей, коллектива, учащихся и др.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достатки влияния внешкольной среды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недостатки влияний семь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недостатки влияний сверстник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недостатки влияний культурно-производственного окружения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знаки отставания – начало неуспеваемости учащихс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Ученик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еник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Ученик не реагирует эмоционально (мимикой, жестами) на успех и неудачи, не может дать оценки своей работе, не контролирует себ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сновные способы обнаружения отставания учащих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блюдения за реакцией учащихся на трудности в работе, на успехи и неу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просы учителя и его требования сформулировать то или иное положение;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 обучающие самостоятельные работы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ушивает и отвечает на их вопросы, иногда помогает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сновные признаки неуспеваемости учащихс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, навык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еры предупреждения неуспеваемости учени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Всестороннее повышение эффективности каждого уро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Формирование познавательного интереса к учению и положительных мотив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Индивидуальный подход к учащемус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Специальная система домашних зада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Усиление работы с родителя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Привлечение ученического актива к борьбе по повышению ответственности ученика за учение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етоды стимулирования учащихся в целях предупреждения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ставания и неуспеваемости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1-ая группа. Посредством содержания (содержательные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Особый подход к совещанию учебного материала, характер его преподнесен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) эмоционально-образный (эмоциональный, наглядно-образный, увлеченный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) аналитический (разъяснительный критически, логический, проблемный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) делово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) необычны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 Использование, показ, подчеркивание различных элементов, привлекательных сторон содержан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) важность отдельных часте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) трудность, сложность (простота, доступность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) новизна, познавательность материал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) историзм, современные достижения наук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) интересные факты, противоречия, парадоксы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 Задание с интересным содержанием, занимательными вопросами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 Показ значимости знаний, умений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) общественно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) личностно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. Межпредметные связи.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2-ая группа. Посредством организации деятельности (организационные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Целевая установка на работу, ее краткая характеристика, постановка задач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 Предъявление требований к учащимся. По содержанию: к дисциплине, работе; по форме: развернутые, свернутые, алгоритмы, свернутые (указания, замечания, мимика); единые и индивидуально-групповые, общие и детальные, прямые и косвенные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 Характер деятельности (копирующий, репродуктивный, творческий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 Сознание ситуаций различного характера: интеллектуального (проблемная, поисковая, ссора, дискуссии, противоречия); игрового (познавательной игры, соревнования), эмоционального (успеха, увлеченности темой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. Анализ ошибок и оказание необходимой помощи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 Контроль над деятельностью учащегося (тщательный, беглый), взаимо- и самоконтроль, оценк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7. Четкое использование ТСО, наглядности, дидактических материалов, красочных пособий.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3-я группа. Посредством воспитательных взаимодействий в плане общения,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отношения, внимания (социально-психологические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Показ достижений и недостатков в развитии личности, проявление доверия к силам и возможностям учащихся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 Проявление  личного отношения учителя, к ученику, классу, высказывание собственного мнения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 Проявление учителем собственных качеств, данных личности (в плане общения, эрудиции, отношение к предмету, деловых качеств и т.д.) и побуждение учащихся к подобным направлениям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 Организация дружеский взаимоотношений в коллективе (взаимопроверка, обмен мнениями, взаимопомощь)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птимальная система мер по оказанию помощи неуспевающему школьник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Дополнительное инструктирование в ходе учебной деятельност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Различные формы взаимопомощ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Дополнительные занятия с учеником учите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филактика неуспеваемости.</w:t>
      </w:r>
    </w:p>
    <w:p>
      <w:pPr>
        <w:pStyle w:val="Normal"/>
        <w:ind w:left="0" w:right="0" w:firstLine="709"/>
        <w:jc w:val="both"/>
        <w:rPr/>
      </w:pPr>
      <w:r>
        <w:rPr/>
        <w:t> 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Акценты в обучении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В процессе кон-троля за подготовлен-ностью учащихся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асса и концентрировать внимание на их устранение. Контролировать усвоение материала учениками, пропустившие предыдущие уроки. 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При изложения нового материала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 В ходе самостоя-тельной работы уча-щихся на уроке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 При организации самостоятельной ра-боты вне класса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казание помощи неуспевающему ученику на уроке.</w:t>
      </w:r>
    </w:p>
    <w:p>
      <w:pPr>
        <w:pStyle w:val="Normal"/>
        <w:ind w:left="0" w:right="0" w:firstLine="709"/>
        <w:jc w:val="both"/>
        <w:rPr/>
      </w:pPr>
      <w:r>
        <w:rPr/>
        <w:t> 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иды помощи в учении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процессе контроля за подготовленностью учащихся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атмосферы особой доброжелательности при опрос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ижение темпа опроса, разрешение дольше готовиться у дос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едложения учащимся примерного плана ответ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ешение пользоваться наглядными пособиями помогающими излагать суть яв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имулирование оценкой, подбадриванием, похвалой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 изложении ново-го материала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менение мер поддержания интереса к слабоуспевающим с вопросами, выясняющими степень понимания ими учебного материал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к высказыванию предложения при проблемном обучении, к выводам и обобщениям  или объяснению сути проблемы, высказанной сильным учеником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ходе самостоятель-ной работы на уроке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бивка заданий на дозы, этапы, выделение в сложных заданиях ряда простых, ссылка на аналогичное задание, выполненное ране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поминание приема и способа выполнения зада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казание на необходимость актуализировать то или иное правил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сылка на правила и свойства, которые необходимы для решения задач, упражнен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структирование о рациональных путях выполнения заданий, требованиях к их оформлению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имулирование самостоятельных действий слабоуспевающи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 организации са-мостоятельной рабо-т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бор для групп слабоуспевающих наиболее рациональной системы упражнений, а не механическое увеличение их числ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олее подробное объяснение последовательности выполнения зада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2:58:00Z</dcterms:created>
  <dc:creator>KRAN</dc:creator>
  <dc:description/>
  <dc:language>en-US</dc:language>
  <cp:lastModifiedBy>59</cp:lastModifiedBy>
  <cp:lastPrinted>2113-01-01T00:00:00Z</cp:lastPrinted>
  <dcterms:modified xsi:type="dcterms:W3CDTF">2008-05-21T04:59:00Z</dcterms:modified>
  <cp:revision>3</cp:revision>
  <dc:subject/>
  <dc:title>Ликвидация пробелов в знаниях учащихся по математике</dc:title>
</cp:coreProperties>
</file>