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ий мате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дание надписе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427"/>
        <w:gridCol w:w="2160"/>
        <w:gridCol w:w="2743"/>
        <w:gridCol w:w="2416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Внутри пустой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а голос гу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Сам молчит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а бьют – ворчит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 кого глаза на рогах, а дом на спине?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 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амого не видно, 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а песню слышно.</w:t>
              <w:br/>
              <w:t>Летит, пищит,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лучай не упустит: Сядет и укусит.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. 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а овчарку он похож.</w:t>
              <w:br/>
              <w:t>Что ни зуб-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то острый нож!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н бежит, оскалив пасть,</w:t>
              <w:br/>
              <w:t>На овцу готов напасть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.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Стеклянный домик на окне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С прозрачною водой, </w:t>
              <w:br/>
              <w:t>С камнями и песком на дне</w:t>
            </w:r>
          </w:p>
          <w:p>
            <w:pPr>
              <w:pStyle w:val="Style18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И с рыбкой золотой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1933"/>
        <w:gridCol w:w="1757"/>
        <w:gridCol w:w="2775"/>
        <w:gridCol w:w="1754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Заворчал живой замок, </w:t>
              <w:br/>
              <w:t xml:space="preserve">Лёг у двери поперёк. </w:t>
              <w:br/>
              <w:t xml:space="preserve">Две медали на груди. </w:t>
              <w:br/>
              <w:t xml:space="preserve">Лучше в дом не заходи!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.</w:t>
            </w:r>
          </w:p>
          <w:p>
            <w:pPr>
              <w:pStyle w:val="Style19"/>
              <w:snapToGrid w:val="false"/>
              <w:spacing w:before="0" w:after="0"/>
              <w:ind w:left="-25" w:right="-25" w:hanging="0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Рыжая плутовка,</w:t>
              <w:br/>
              <w:t>Хитрая да ловкая,</w:t>
              <w:br/>
              <w:t>В сарай попала,</w:t>
              <w:br/>
              <w:t>Кур пересчитала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ниги читают,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А грамоты не знают.</w:t>
              <w:br/>
              <w:t>Своих глаз нет,</w:t>
              <w:br/>
              <w:t>А видеть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могают свет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4. 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Бежал по тропке  луговой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ивали маки  головой.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Бежал по речке  голубой -</w:t>
            </w:r>
          </w:p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Речка сделалась рябой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.</w:t>
            </w:r>
          </w:p>
          <w:p>
            <w:pPr>
              <w:pStyle w:val="Style18"/>
              <w:snapToGrid w:val="false"/>
              <w:spacing w:before="0" w:after="283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Белая простыня</w:t>
              <w:br/>
              <w:t>Всю землю обошла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1"/>
        <w:gridCol w:w="1800"/>
        <w:gridCol w:w="2070"/>
        <w:gridCol w:w="2525"/>
        <w:gridCol w:w="2154"/>
      </w:tblGrid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е царь, а в короне, Не всадник, 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а со шпорами,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е будильник, 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а всех будит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  <w:p>
            <w:pPr>
              <w:pStyle w:val="Style19"/>
              <w:spacing w:before="0" w:after="0"/>
              <w:ind w:left="-40" w:right="-25" w:hanging="0"/>
              <w:jc w:val="both"/>
              <w:rPr/>
            </w:pPr>
            <w:r>
              <w:rPr/>
              <w:t>К нам приехали с бахчи</w:t>
            </w:r>
          </w:p>
          <w:p>
            <w:pPr>
              <w:pStyle w:val="Style19"/>
              <w:spacing w:before="0" w:after="0"/>
              <w:ind w:left="-40" w:right="-2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осатые мяч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 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осемь ног, 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ак восемь рук,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Вышивают шёлком круг. 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астер знает в этом толк.</w:t>
            </w:r>
          </w:p>
          <w:p>
            <w:pPr>
              <w:pStyle w:val="Style18"/>
              <w:pBdr>
                <w:bottom w:val="single" w:sz="2" w:space="1" w:color="C0C0C0"/>
              </w:pBdr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купайте, мухи, шёлк!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4. </w:t>
            </w:r>
          </w:p>
          <w:p>
            <w:pPr>
              <w:pStyle w:val="Style19"/>
              <w:ind w:left="-25" w:right="-10" w:hanging="0"/>
              <w:jc w:val="both"/>
              <w:rPr/>
            </w:pPr>
            <w:r>
              <w:rPr/>
              <w:t>На лугу живет скрипач,</w:t>
              <w:br/>
              <w:t>Носит фрак и ходит вскачь.</w:t>
            </w:r>
          </w:p>
          <w:p>
            <w:pPr>
              <w:pStyle w:val="Style18"/>
              <w:ind w:left="-40" w:right="-10"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Стоит на крыше верхолаз</w:t>
              <w:br/>
              <w:t>И ловит новости для н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ий мате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дание надписе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1800"/>
        <w:gridCol w:w="2100"/>
        <w:gridCol w:w="3734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bookmarkStart w:id="0" w:name="zone"/>
            <w:bookmarkEnd w:id="0"/>
            <w:r>
              <w:rPr/>
              <w:t>Высоких деревьев длинней,</w:t>
              <w:br/>
              <w:t>Травиночки маленькой ниже,</w:t>
              <w:br/>
              <w:t>С ней дали становятся ближе</w:t>
              <w:br/>
              <w:t>И мир открывается с не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  <w:p>
            <w:pPr>
              <w:pStyle w:val="Style18"/>
              <w:jc w:val="center"/>
              <w:rPr/>
            </w:pPr>
            <w:r>
              <w:rPr/>
              <w:t>Тебе дано,</w:t>
              <w:br/>
              <w:t>А люди им пользуются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</w:t>
            </w:r>
          </w:p>
          <w:p>
            <w:pPr>
              <w:pStyle w:val="Style18"/>
              <w:jc w:val="center"/>
              <w:rPr/>
            </w:pPr>
            <w:r>
              <w:rPr/>
              <w:t>Под крышей - четыре ножки,</w:t>
              <w:br/>
              <w:t xml:space="preserve">На крыше - </w:t>
            </w:r>
          </w:p>
          <w:p>
            <w:pPr>
              <w:pStyle w:val="Style18"/>
              <w:jc w:val="center"/>
              <w:rPr/>
            </w:pPr>
            <w:r>
              <w:rPr/>
              <w:t>суп да ложки.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аждый день роняет листочек. </w:t>
              <w:br/>
              <w:t>А как год пройдет -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следний лист отпадет.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3750"/>
        <w:gridCol w:w="2625"/>
        <w:gridCol w:w="2489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нем он спит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 как проснется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Ярким пламенем зажжется.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Я - сборник карт; от ударения</w:t>
              <w:br/>
              <w:t>Зависят два моих значенья.</w:t>
              <w:br/>
              <w:t>Захочешь - превращусь в названье</w:t>
              <w:br/>
              <w:t>Блестящей, шелковистой ткани я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олотистая на цвет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лшебная водиц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сли ты упал, ушибся, - она тебе сгодится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</w:t>
            </w:r>
          </w:p>
          <w:p>
            <w:pPr>
              <w:pStyle w:val="TextBody"/>
              <w:jc w:val="both"/>
              <w:rPr/>
            </w:pPr>
            <w:r>
              <w:rPr/>
              <w:t>Вода по воде плавает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105"/>
        <w:gridCol w:w="2205"/>
        <w:gridCol w:w="311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  <w:p>
            <w:pPr>
              <w:pStyle w:val="TextBody"/>
              <w:jc w:val="both"/>
              <w:rPr/>
            </w:pPr>
            <w:r>
              <w:rPr/>
              <w:t>Раскаленная стрела</w:t>
              <w:br/>
              <w:t>Дуб свалила у села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2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всегда в лесу найдешь - </w:t>
              <w:br/>
              <w:t xml:space="preserve">Пойдем гулять и встретим, </w:t>
              <w:br/>
              <w:t xml:space="preserve">Стоит колючая, как еж, </w:t>
              <w:br/>
              <w:t xml:space="preserve">Зимою в платье летнем.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пальце одном </w:t>
              <w:br/>
              <w:t xml:space="preserve">ведерко вверх дном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ручусь, верчусь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не не лен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еться даже целый день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риант №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Измените формат созданного объекта WordArt (цвет и толщину линий, заливку).</w:t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1607"/>
        <w:gridCol w:w="3418"/>
        <w:gridCol w:w="2774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зеленой хрупкой ножке </w:t>
              <w:br/>
              <w:t xml:space="preserve">Вырос шарик у дорожки. </w:t>
              <w:br/>
              <w:t xml:space="preserve">Ветерочек прошуршал </w:t>
              <w:br/>
              <w:t xml:space="preserve">И развеял этот шар.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ется речка -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ежим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 на речке -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бежим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3. 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сю жизнь ходят в обгонку, </w:t>
              <w:br/>
              <w:t xml:space="preserve">А обогнать друг друга не могут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то такое перед нами: </w:t>
              <w:br/>
              <w:t xml:space="preserve">Две оглобли за ушами, </w:t>
              <w:br/>
              <w:t xml:space="preserve">На глазах по колесу </w:t>
              <w:br/>
              <w:t xml:space="preserve">И сиделка на носу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ий мате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здание надписе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ариант №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 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6"/>
        <w:gridCol w:w="2955"/>
        <w:gridCol w:w="2953"/>
        <w:gridCol w:w="2894"/>
      </w:tblGrid>
      <w:tr>
        <w:trPr/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b w:val="false"/>
                <w:bCs w:val="false"/>
                <w:sz w:val="24"/>
                <w:szCs w:val="24"/>
              </w:rPr>
              <w:t xml:space="preserve">ел, да не сахар, </w:t>
              <w:br/>
              <w:t xml:space="preserve">Ног нет, а идет.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аняется, кланяется, </w:t>
              <w:br/>
              <w:t xml:space="preserve">Придет домой - растянется.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b w:val="false"/>
                <w:bCs w:val="false"/>
                <w:sz w:val="24"/>
                <w:szCs w:val="24"/>
              </w:rPr>
              <w:t xml:space="preserve">ер, да не волк, </w:t>
              <w:br/>
              <w:t xml:space="preserve">Длинноух, да не заяц, </w:t>
              <w:br/>
              <w:t xml:space="preserve">С копытами, да не лошадь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оде сосен, вроде елок,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 зимою без иголок.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ариант №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Разгадайте загадки, отгадки запишите в столбик по порядку (с заглавной буквы).Выделите первую букву другим цветом, полужирным шрифтом. </w:t>
      </w:r>
      <w:r>
        <w:rPr>
          <w:b w:val="false"/>
          <w:bCs w:val="false"/>
          <w:sz w:val="20"/>
          <w:szCs w:val="20"/>
        </w:rPr>
        <w:t>Из первых букв отгадок получится новое сл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формите полученное слово в виде надписи, созданной с помощью WordA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ите формат созданного объекта WordArt (цвет и толщину линий, заливку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460"/>
        <w:gridCol w:w="2597"/>
        <w:gridCol w:w="3477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 xml:space="preserve">ять братьев вместе родятся, </w:t>
              <w:br/>
              <w:t xml:space="preserve">А росту разного. 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 назад, то вперед</w:t>
              <w:br/>
              <w:t>Ходит бродит пароход.</w:t>
              <w:br/>
              <w:t>Остановишь - горе!</w:t>
              <w:br/>
              <w:t>Продырявит море!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 xml:space="preserve">а сучках висят шары, Посинели от жары. 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д Новый Год пришел он в дом Таким румяным толстяком, </w:t>
              <w:br/>
              <w:t xml:space="preserve">Но с каждым днем терял он вес, </w:t>
              <w:br/>
              <w:t xml:space="preserve">И наконец совсем исчез.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мер выполнения задания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ариант №9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  <w:u w:val="none"/>
        </w:rPr>
        <w:t>П</w:t>
      </w:r>
      <w:r>
        <w:rPr>
          <w:b w:val="false"/>
          <w:bCs w:val="false"/>
          <w:sz w:val="32"/>
          <w:szCs w:val="32"/>
          <w:u w:val="none"/>
        </w:rPr>
        <w:t>альцы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  <w:u w:val="none"/>
        </w:rPr>
        <w:t>У</w:t>
      </w:r>
      <w:r>
        <w:rPr>
          <w:b w:val="false"/>
          <w:bCs w:val="false"/>
          <w:sz w:val="32"/>
          <w:szCs w:val="32"/>
          <w:u w:val="none"/>
        </w:rPr>
        <w:t>тюг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  <w:u w:val="none"/>
        </w:rPr>
        <w:t>С</w:t>
      </w:r>
      <w:r>
        <w:rPr>
          <w:b w:val="false"/>
          <w:bCs w:val="false"/>
          <w:sz w:val="32"/>
          <w:szCs w:val="32"/>
          <w:u w:val="none"/>
        </w:rPr>
        <w:t>ливы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  <w:u w:val="none"/>
        </w:rPr>
        <w:t>К</w:t>
      </w:r>
      <w:r>
        <w:rPr>
          <w:b w:val="false"/>
          <w:bCs w:val="false"/>
          <w:sz w:val="32"/>
          <w:szCs w:val="32"/>
          <w:u w:val="none"/>
        </w:rPr>
        <w:t>алендарь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5.75pt;margin-top:13.95pt;width:458.2pt;height:167.2pt;mso-wrap-style:none;v-text-anchor:middle" type="_x0000_t136">
            <v:path textpathok="t"/>
            <v:textpath on="t" fitshape="t" string="ПУСК " style="font-family:&quot;Arial Black&quot;;font-size:12pt"/>
            <v:imagedata r:id="rId2" o:detectmouseclick="t"/>
            <v:stroke color="#b80047" weight="471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30:46Z</dcterms:created>
  <dc:creator>master</dc:creator>
  <dc:description/>
  <dc:language>en-US</dc:language>
  <cp:lastModifiedBy>master</cp:lastModifiedBy>
  <cp:lastPrinted>2113-01-01T00:00:00Z</cp:lastPrinted>
  <dcterms:modified xsi:type="dcterms:W3CDTF">2008-11-22T18:16:09Z</dcterms:modified>
  <cp:revision>1</cp:revision>
  <dc:subject/>
  <dc:title/>
</cp:coreProperties>
</file>