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Разработка внеклассного мероприятия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«Считай, не зевай»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10 класс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0000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Дата проведения: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10.04.2008 г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Цель урока: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>повторить и обобщить материал по теме «Системы счисления»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 xml:space="preserve">Задачи урока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овторить темы по кодированию информации в различных системах счислен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Работать над умением учащихся обобщать материал и делать выводы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Развивать логическое и творческое мышление учащихс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spacing w:lineRule="auto" w:line="360"/>
        <w:ind w:left="720" w:right="0" w:hanging="360"/>
        <w:jc w:val="both"/>
        <w:textAlignment w:val="baselin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оспитывать чувство товарищества и взаимопомощи, чувство     ответственности, дисциплинированность. Помочь сплочению      коллектив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spacing w:lineRule="auto" w:line="360"/>
        <w:ind w:left="720" w:right="0" w:hanging="360"/>
        <w:jc w:val="both"/>
        <w:textAlignment w:val="baselin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высить интерес учащихся к предмету информатики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xx" w:bidi="ar-SA"/>
        </w:rPr>
        <w:t>Форма: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игра-соревнование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xx" w:bidi="ar-SA"/>
        </w:rPr>
        <w:t>Состав участников: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три команды по 6 человек, ведущий, жюри – учащиеся 11 класса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xx" w:bidi="ar-SA"/>
        </w:rPr>
        <w:t>Оборудование: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. Карточки с заданиями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 конкурсу капитанов «Квитанции»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 конкурсу «Восстанови рисунок»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 конкурсу «Физкультминутка»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 конкурсу «Художник»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Программа-тест «Продолжи ряд»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Ход урока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00" w:after="100"/>
        <w:ind w:left="720" w:right="0" w:hanging="360"/>
        <w:rPr/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ru-RU" w:eastAsia="zxx" w:bidi="ar-SA"/>
        </w:rPr>
        <w:t>Конкурс «Восстанови рисунок»</w:t>
      </w:r>
      <w:r>
        <w:rPr/>
        <w:br/>
        <w:t>Восстановите рисунок по заданным координатам. Расставьте точки и соедините их в правильном порядке.</w:t>
      </w:r>
    </w:p>
    <w:tbl>
      <w:tblPr>
        <w:tblW w:w="5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1242"/>
        <w:gridCol w:w="1316"/>
        <w:gridCol w:w="1331"/>
      </w:tblGrid>
      <w:tr>
        <w:trPr/>
        <w:tc>
          <w:tcPr>
            <w:tcW w:w="13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1 (1011,111)</w:t>
              <w:br/>
              <w:t>5 (1110,110)</w:t>
              <w:br/>
              <w:t>9 (1100,11)</w:t>
              <w:br/>
              <w:t>13 (100,1)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br/>
              <w:t>17 (11,110)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br/>
              <w:t xml:space="preserve">21 (101,111) </w:t>
              <w:br/>
              <w:t xml:space="preserve">25 (1000,101) </w:t>
              <w:br/>
              <w:t xml:space="preserve">29(1100,101)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2 (1100,111) </w:t>
              <w:br/>
              <w:t xml:space="preserve">6 (1111,110) </w:t>
              <w:br/>
              <w:t xml:space="preserve">10 (1010,1) </w:t>
              <w:br/>
              <w:t xml:space="preserve">14 (10,10) </w:t>
              <w:br/>
              <w:t xml:space="preserve">18 (1,111) </w:t>
              <w:br/>
              <w:t xml:space="preserve">22 (110,101) </w:t>
              <w:br/>
              <w:t xml:space="preserve">26 (111,101) </w:t>
              <w:br/>
              <w:t xml:space="preserve">30 1100,110)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3 (1101,110)</w:t>
              <w:br/>
              <w:t xml:space="preserve">7 (10000,101) </w:t>
              <w:br/>
              <w:t xml:space="preserve">11 (111,1) </w:t>
              <w:br/>
              <w:t xml:space="preserve">15 (11,10) </w:t>
              <w:br/>
              <w:t xml:space="preserve">19 (11,1000) </w:t>
              <w:br/>
              <w:t xml:space="preserve">23 (111,110) </w:t>
              <w:br/>
              <w:t xml:space="preserve">27 (1000,100) </w:t>
              <w:br/>
              <w:t xml:space="preserve">31 (1011,111)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4 (1101,101)</w:t>
              <w:br/>
              <w:t>8 (1111,101)</w:t>
              <w:br/>
              <w:t>12 (101,10)</w:t>
              <w:br/>
              <w:t>16 (100,11)</w:t>
              <w:br/>
              <w:t>20 (100,1000)</w:t>
              <w:br/>
              <w:t>24 (1001,110)</w:t>
              <w:br/>
              <w:t>28 (1010,100)</w:t>
            </w:r>
          </w:p>
          <w:p>
            <w:pPr>
              <w:pStyle w:val="Normal"/>
              <w:spacing w:before="100" w:after="10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00" w:after="100"/>
        <w:ind w:left="720" w:right="0" w:hanging="360"/>
        <w:rPr/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ru-RU" w:eastAsia="zxx" w:bidi="ar-SA"/>
        </w:rPr>
        <w:t>Конкурс «Считай, не зевай».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br/>
        <w:t>(2 балла, если задание сделано идеально, 1 балл, если были небольшие погрешности, 0 – если грубые ошибки).</w:t>
        <w:br/>
        <w:t xml:space="preserve">Выполнить следующие арифметические действия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before="100" w:after="100"/>
        <w:ind w:left="1440" w:right="0" w:hanging="36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Количество базисных цифр в двоичной системе счисления сложить с количеством бит в одном байте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before="100" w:after="100"/>
        <w:ind w:left="144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Результат умножить на десятичное число, которое в двоичной системе счисления записывается: 100</w:t>
      </w:r>
      <w:r>
        <w:rPr>
          <w:rFonts w:eastAsia="Times New Roman" w:cs="Times New Roman"/>
          <w:color w:val="000000"/>
          <w:sz w:val="24"/>
          <w:szCs w:val="24"/>
          <w:vertAlign w:val="subscript"/>
          <w:lang w:val="ru-RU" w:eastAsia="zxx" w:bidi="ar-SA"/>
        </w:rPr>
        <w:t>2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before="100" w:after="100"/>
        <w:ind w:left="1440" w:right="0" w:hanging="36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К полученному результату прибавить отличную школьную оценку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before="100" w:after="240"/>
        <w:ind w:left="1440" w:right="0" w:hanging="36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Ответ перевести в двоичную, восьмеричную и шестнадцатиричную системы счисления и представить жюри. Оценивается правильность и скорость выполнения задания.</w:t>
      </w:r>
    </w:p>
    <w:p>
      <w:pPr>
        <w:pStyle w:val="Normal"/>
        <w:spacing w:before="100" w:after="240"/>
        <w:ind w:left="1080" w:right="0" w:hanging="0"/>
        <w:rPr/>
      </w:pPr>
      <w:r>
        <w:rPr>
          <w:rFonts w:eastAsia="Times New Roman" w:cs="Times New Roman"/>
          <w:i/>
          <w:iCs/>
          <w:color w:val="000000"/>
          <w:sz w:val="24"/>
          <w:szCs w:val="24"/>
          <w:lang w:val="ru-RU" w:eastAsia="zxx" w:bidi="ar-SA"/>
        </w:rPr>
        <w:t>Ответ: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br/>
        <w:t xml:space="preserve">(2+8)*4+5=45 </w:t>
        <w:br/>
        <w:t>45</w:t>
      </w:r>
      <w:r>
        <w:rPr>
          <w:rFonts w:eastAsia="Times New Roman" w:cs="Times New Roman"/>
          <w:color w:val="000000"/>
          <w:sz w:val="24"/>
          <w:szCs w:val="24"/>
          <w:vertAlign w:val="subscript"/>
          <w:lang w:val="ru-RU" w:eastAsia="zxx" w:bidi="ar-SA"/>
        </w:rPr>
        <w:t>10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= 101101</w:t>
      </w:r>
      <w:r>
        <w:rPr>
          <w:rFonts w:eastAsia="Times New Roman" w:cs="Times New Roman"/>
          <w:color w:val="000000"/>
          <w:sz w:val="24"/>
          <w:szCs w:val="24"/>
          <w:vertAlign w:val="subscript"/>
          <w:lang w:val="ru-RU" w:eastAsia="zxx" w:bidi="ar-SA"/>
        </w:rPr>
        <w:t>2</w:t>
      </w:r>
      <w:r>
        <w:rPr>
          <w:rFonts w:eastAsia="Times New Roman" w:cs="Times New Roman"/>
          <w:color w:val="000000"/>
          <w:sz w:val="24"/>
          <w:szCs w:val="24"/>
          <w:vertAlign w:val="subscript"/>
          <w:lang w:val="en-US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=</w:t>
      </w: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55</w:t>
      </w:r>
      <w:r>
        <w:rPr>
          <w:rFonts w:eastAsia="Times New Roman" w:cs="Times New Roman"/>
          <w:color w:val="000000"/>
          <w:sz w:val="24"/>
          <w:szCs w:val="24"/>
          <w:vertAlign w:val="subscript"/>
          <w:lang w:val="en-US" w:eastAsia="zxx" w:bidi="ar-SA"/>
        </w:rPr>
        <w:t xml:space="preserve">8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=</w:t>
      </w: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2</w:t>
      </w: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  <w:t>D</w:t>
      </w:r>
      <w:r>
        <w:rPr>
          <w:rFonts w:eastAsia="Times New Roman" w:cs="Times New Roman"/>
          <w:color w:val="000000"/>
          <w:sz w:val="24"/>
          <w:szCs w:val="24"/>
          <w:vertAlign w:val="subscript"/>
          <w:lang w:val="en-US" w:eastAsia="zxx" w:bidi="ar-SA"/>
        </w:rPr>
        <w:t>16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00" w:after="240"/>
        <w:ind w:left="720" w:right="0" w:hanging="36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38020</wp:posOffset>
            </wp:positionH>
            <wp:positionV relativeFrom="paragraph">
              <wp:posOffset>1071880</wp:posOffset>
            </wp:positionV>
            <wp:extent cx="2534285" cy="2085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ru-RU" w:eastAsia="zxx" w:bidi="ar-SA"/>
        </w:rPr>
        <w:t xml:space="preserve">Конкурс капитанов.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br/>
        <w:t>(2 балла каждому капитану, если правильно решены задачи, 1 балл каждому капитану, если задачи решены, но были недочеты).</w:t>
        <w:br/>
        <w:t>В старину на Руси широко применяли систему счисления, отдаленно напоминающую Римскую. Для записи чисел употреблялись следующие знак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before="100" w:after="240"/>
        <w:ind w:left="720" w:right="0" w:hanging="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С ее помощью сборщики податей заполняли квитанции об уплате податей. </w:t>
        <w:br/>
        <w:br/>
        <w:t>Какую сумму денег вы должны были бы заплатить сборщику податей, если получили бы следующую квитанцию?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before="100" w:after="240"/>
        <w:ind w:left="720" w:right="0" w:hanging="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65960</wp:posOffset>
            </wp:positionH>
            <wp:positionV relativeFrom="paragraph">
              <wp:posOffset>11430</wp:posOffset>
            </wp:positionV>
            <wp:extent cx="1320800" cy="18783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(1232 рубля 24 копейки)</w:t>
        <w:br/>
        <w:t>Какая система счисления использовалась на Руси? (непозиционна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before="100" w:after="100"/>
        <w:ind w:left="72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00" w:after="100"/>
        <w:ind w:left="720" w:right="0" w:hanging="360"/>
        <w:rPr/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ru-RU" w:eastAsia="zxx" w:bidi="ar-SA"/>
        </w:rPr>
        <w:t xml:space="preserve">Конкурс на сообразительность (тест на ПК).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br/>
        <w:t>(2 балла тому, кто на все вопросы ответил правильно, 1 балл – кто допустил 1-2 ошибки).</w:t>
        <w:br/>
        <w:t>Выполняют участники команды по очереди, кроме капитана. Каждый участник продолжает свой ряд.</w:t>
      </w:r>
    </w:p>
    <w:p>
      <w:pPr>
        <w:pStyle w:val="Normal"/>
        <w:spacing w:before="100" w:after="100"/>
        <w:ind w:left="360" w:right="0" w:hanging="0"/>
        <w:rPr/>
      </w:pPr>
      <w:r>
        <w:rPr/>
        <w:br/>
        <w:t>Продолжи ряд…</w:t>
      </w:r>
    </w:p>
    <w:tbl>
      <w:tblPr>
        <w:tblW w:w="690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959"/>
        <w:gridCol w:w="1026"/>
        <w:gridCol w:w="760"/>
        <w:gridCol w:w="760"/>
        <w:gridCol w:w="826"/>
        <w:gridCol w:w="760"/>
        <w:gridCol w:w="841"/>
      </w:tblGrid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1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...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Побед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Обеда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Бед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...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D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C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V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...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2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...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1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1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1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11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...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I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II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V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VII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XI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...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spacing w:before="100" w:after="100"/>
        <w:ind w:left="36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00" w:after="100"/>
        <w:ind w:left="720" w:right="0" w:hanging="360"/>
        <w:rPr/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ru-RU" w:eastAsia="zxx" w:bidi="ar-SA"/>
        </w:rPr>
        <w:t xml:space="preserve">Физкульт минутка.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br/>
        <w:t>(1 балл тому, кто верно выполнил задание).</w:t>
        <w:br/>
        <w:br/>
      </w:r>
      <w:r>
        <w:rPr>
          <w:rFonts w:eastAsia="Times New Roman" w:cs="Times New Roman"/>
          <w:i/>
          <w:iCs/>
          <w:color w:val="000000"/>
          <w:sz w:val="24"/>
          <w:szCs w:val="24"/>
          <w:lang w:val="ru-RU" w:eastAsia="zxx" w:bidi="ar-SA"/>
        </w:rPr>
        <w:t>Задание:</w:t>
      </w:r>
      <w:r>
        <w:rPr/>
        <w:t xml:space="preserve"> </w:t>
        <w:br/>
        <w:t>Построиться по возрастанию порядковых номеров.</w:t>
        <w:br/>
        <w:t>Карточки вытягивают дети в закрытом виде. Переводят число в десятичную систему счисления и выстраиваются в порядке возрастания чисел у доски.</w:t>
      </w:r>
    </w:p>
    <w:tbl>
      <w:tblPr>
        <w:tblW w:w="3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740"/>
        <w:gridCol w:w="740"/>
        <w:gridCol w:w="821"/>
      </w:tblGrid>
      <w:tr>
        <w:trPr/>
        <w:tc>
          <w:tcPr>
            <w:tcW w:w="7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0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vertAlign w:val="subscript"/>
                <w:lang w:val="en-US" w:eastAsia="zxx" w:bidi="ar-SA"/>
              </w:rPr>
              <w:t>2</w:t>
            </w:r>
          </w:p>
        </w:tc>
        <w:tc>
          <w:tcPr>
            <w:tcW w:w="7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01</w:t>
            </w:r>
            <w:r>
              <w:rPr>
                <w:rFonts w:eastAsia="Times New Roman" w:cs="Times New Roman"/>
                <w:color w:val="000000"/>
                <w:sz w:val="28"/>
                <w:szCs w:val="28"/>
                <w:vertAlign w:val="subscript"/>
                <w:lang w:val="en-US" w:eastAsia="zxx" w:bidi="ar-SA"/>
              </w:rPr>
              <w:t>2</w:t>
            </w:r>
          </w:p>
        </w:tc>
        <w:tc>
          <w:tcPr>
            <w:tcW w:w="7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1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vertAlign w:val="subscript"/>
                <w:lang w:val="en-US" w:eastAsia="zxx" w:bidi="ar-SA"/>
              </w:rPr>
              <w:t>2</w:t>
            </w:r>
          </w:p>
        </w:tc>
        <w:tc>
          <w:tcPr>
            <w:tcW w:w="8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11</w:t>
            </w:r>
            <w:r>
              <w:rPr>
                <w:rFonts w:eastAsia="Times New Roman" w:cs="Times New Roman"/>
                <w:color w:val="000000"/>
                <w:sz w:val="28"/>
                <w:szCs w:val="28"/>
                <w:vertAlign w:val="subscript"/>
                <w:lang w:val="en-US" w:eastAsia="zxx" w:bidi="ar-SA"/>
              </w:rPr>
              <w:t>2</w:t>
            </w:r>
          </w:p>
        </w:tc>
      </w:tr>
      <w:tr>
        <w:trPr/>
        <w:tc>
          <w:tcPr>
            <w:tcW w:w="75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00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vertAlign w:val="subscript"/>
                <w:lang w:val="en-US" w:eastAsia="zxx" w:bidi="ar-SA"/>
              </w:rPr>
              <w:t>2</w:t>
            </w:r>
          </w:p>
        </w:tc>
        <w:tc>
          <w:tcPr>
            <w:tcW w:w="7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001</w:t>
            </w:r>
            <w:r>
              <w:rPr>
                <w:rFonts w:eastAsia="Times New Roman" w:cs="Times New Roman"/>
                <w:color w:val="000000"/>
                <w:sz w:val="28"/>
                <w:szCs w:val="28"/>
                <w:vertAlign w:val="subscript"/>
                <w:lang w:val="en-US" w:eastAsia="zxx" w:bidi="ar-SA"/>
              </w:rPr>
              <w:t>2</w:t>
            </w:r>
          </w:p>
        </w:tc>
        <w:tc>
          <w:tcPr>
            <w:tcW w:w="7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01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vertAlign w:val="subscript"/>
                <w:lang w:val="en-US" w:eastAsia="zxx" w:bidi="ar-SA"/>
              </w:rPr>
              <w:t>2</w:t>
            </w:r>
          </w:p>
        </w:tc>
        <w:tc>
          <w:tcPr>
            <w:tcW w:w="8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011</w:t>
            </w:r>
            <w:r>
              <w:rPr>
                <w:rFonts w:eastAsia="Times New Roman" w:cs="Times New Roman"/>
                <w:color w:val="000000"/>
                <w:sz w:val="28"/>
                <w:szCs w:val="28"/>
                <w:vertAlign w:val="subscript"/>
                <w:lang w:val="en-US" w:eastAsia="zxx" w:bidi="ar-SA"/>
              </w:rPr>
              <w:t>2</w:t>
            </w:r>
          </w:p>
        </w:tc>
      </w:tr>
      <w:tr>
        <w:trPr/>
        <w:tc>
          <w:tcPr>
            <w:tcW w:w="75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10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vertAlign w:val="subscript"/>
                <w:lang w:val="en-US" w:eastAsia="zxx" w:bidi="ar-SA"/>
              </w:rPr>
              <w:t>2</w:t>
            </w:r>
          </w:p>
        </w:tc>
        <w:tc>
          <w:tcPr>
            <w:tcW w:w="7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101</w:t>
            </w:r>
            <w:r>
              <w:rPr>
                <w:rFonts w:eastAsia="Times New Roman" w:cs="Times New Roman"/>
                <w:color w:val="000000"/>
                <w:sz w:val="28"/>
                <w:szCs w:val="28"/>
                <w:vertAlign w:val="subscript"/>
                <w:lang w:val="en-US" w:eastAsia="zxx" w:bidi="ar-SA"/>
              </w:rPr>
              <w:t>2</w:t>
            </w:r>
          </w:p>
        </w:tc>
        <w:tc>
          <w:tcPr>
            <w:tcW w:w="7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111</w:t>
            </w:r>
            <w:r>
              <w:rPr>
                <w:rFonts w:eastAsia="Times New Roman" w:cs="Times New Roman"/>
                <w:color w:val="000000"/>
                <w:sz w:val="28"/>
                <w:szCs w:val="28"/>
                <w:vertAlign w:val="subscript"/>
                <w:lang w:val="en-US" w:eastAsia="zxx" w:bidi="ar-SA"/>
              </w:rPr>
              <w:t>2</w:t>
            </w:r>
          </w:p>
        </w:tc>
        <w:tc>
          <w:tcPr>
            <w:tcW w:w="8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11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vertAlign w:val="subscript"/>
                <w:lang w:val="en-US" w:eastAsia="zxx" w:bidi="ar-SA"/>
              </w:rPr>
              <w:t>2</w:t>
            </w:r>
          </w:p>
        </w:tc>
      </w:tr>
    </w:tbl>
    <w:p>
      <w:pPr>
        <w:pStyle w:val="Normal"/>
        <w:spacing w:before="100" w:after="240"/>
        <w:ind w:left="360" w:right="0" w:hanging="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br/>
      </w:r>
    </w:p>
    <w:p>
      <w:pPr>
        <w:pStyle w:val="Normal"/>
        <w:spacing w:before="100" w:after="240"/>
        <w:ind w:left="36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6. 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ru-RU" w:eastAsia="zxx" w:bidi="ar-SA"/>
        </w:rPr>
        <w:t xml:space="preserve"> “Художники” эстафета.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br/>
        <w:t>(1 балл каждому игроку команды, которая раскрасила все правильно, и 2-й балл команде, справившейся первой).</w:t>
      </w:r>
    </w:p>
    <w:p>
      <w:pPr>
        <w:pStyle w:val="Normal"/>
        <w:spacing w:before="100" w:after="100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br/>
        <w:t>Перед ребятами открыт ГР Paint с рисунком-заданием, на котором написаны номера в десятичной системе счисления. Задание: раскрасить рисунок соответствующим цветом.</w:t>
      </w:r>
    </w:p>
    <w:p>
      <w:pPr>
        <w:pStyle w:val="Normal"/>
        <w:spacing w:before="100" w:after="100"/>
        <w:ind w:left="36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br/>
        <w:t>11</w:t>
      </w:r>
      <w:r>
        <w:rPr>
          <w:rFonts w:eastAsia="Times New Roman" w:cs="Times New Roman"/>
          <w:color w:val="000000"/>
          <w:sz w:val="24"/>
          <w:szCs w:val="24"/>
          <w:vertAlign w:val="subscript"/>
          <w:lang w:val="ru-RU" w:eastAsia="zxx" w:bidi="ar-SA"/>
        </w:rPr>
        <w:t xml:space="preserve">3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– ЗЕЛЕНЫЙ                  (4)</w:t>
        <w:br/>
        <w:t>10</w:t>
      </w:r>
      <w:r>
        <w:rPr>
          <w:rFonts w:eastAsia="Times New Roman" w:cs="Times New Roman"/>
          <w:color w:val="000000"/>
          <w:sz w:val="24"/>
          <w:szCs w:val="24"/>
          <w:vertAlign w:val="subscript"/>
          <w:lang w:val="ru-RU" w:eastAsia="zxx" w:bidi="ar-SA"/>
        </w:rPr>
        <w:t>5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– ГОЛУБОЙ                   (5)</w:t>
        <w:br/>
        <w:t>12</w:t>
      </w:r>
      <w:r>
        <w:rPr>
          <w:rFonts w:eastAsia="Times New Roman" w:cs="Times New Roman"/>
          <w:color w:val="000000"/>
          <w:sz w:val="24"/>
          <w:szCs w:val="24"/>
          <w:vertAlign w:val="subscript"/>
          <w:lang w:val="ru-RU" w:eastAsia="zxx" w:bidi="ar-SA"/>
        </w:rPr>
        <w:t xml:space="preserve">4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- КРАСНЫЙ                  (6)</w:t>
        <w:br/>
        <w:t xml:space="preserve"> 21</w:t>
      </w:r>
      <w:r>
        <w:rPr>
          <w:rFonts w:eastAsia="Times New Roman" w:cs="Times New Roman"/>
          <w:color w:val="000000"/>
          <w:sz w:val="24"/>
          <w:szCs w:val="24"/>
          <w:vertAlign w:val="subscript"/>
          <w:lang w:val="ru-RU" w:eastAsia="zxx" w:bidi="ar-SA"/>
        </w:rPr>
        <w:t>3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– ЖЕЛТЫЙ                    (7)</w:t>
        <w:br/>
        <w:t>1000</w:t>
      </w:r>
      <w:r>
        <w:rPr>
          <w:rFonts w:eastAsia="Times New Roman" w:cs="Times New Roman"/>
          <w:color w:val="000000"/>
          <w:sz w:val="24"/>
          <w:szCs w:val="24"/>
          <w:vertAlign w:val="subscript"/>
          <w:lang w:val="ru-RU" w:eastAsia="zxx" w:bidi="ar-SA"/>
        </w:rPr>
        <w:t>2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– КОРИЧНЕВЫЙ       (8)</w:t>
        <w:br/>
        <w:t>13</w:t>
      </w:r>
      <w:r>
        <w:rPr>
          <w:rFonts w:eastAsia="Times New Roman" w:cs="Times New Roman"/>
          <w:color w:val="000000"/>
          <w:sz w:val="24"/>
          <w:szCs w:val="24"/>
          <w:vertAlign w:val="subscript"/>
          <w:lang w:val="ru-RU" w:eastAsia="zxx" w:bidi="ar-SA"/>
        </w:rPr>
        <w:t>6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– ЧЕРНЫЙ                      (9)</w:t>
      </w:r>
    </w:p>
    <w:p>
      <w:pPr>
        <w:pStyle w:val="Normal"/>
        <w:spacing w:before="100" w:after="100"/>
        <w:ind w:left="36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90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1"/>
        <w:gridCol w:w="4555"/>
      </w:tblGrid>
      <w:tr>
        <w:trPr/>
        <w:tc>
          <w:tcPr>
            <w:tcW w:w="4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drawing>
                <wp:inline distT="0" distB="0" distL="0" distR="0">
                  <wp:extent cx="2809875" cy="3600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drawing>
                <wp:inline distT="0" distB="0" distL="0" distR="0">
                  <wp:extent cx="2819400" cy="3590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359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20" w:leader="none"/>
        </w:tabs>
        <w:spacing w:before="100" w:after="24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left" w:pos="720" w:leader="none"/>
        </w:tabs>
        <w:spacing w:before="100" w:after="24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00" w:after="240"/>
        <w:ind w:left="720" w:right="0" w:hanging="360"/>
        <w:rPr/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ru-RU" w:eastAsia="zxx" w:bidi="ar-SA"/>
        </w:rPr>
        <w:t xml:space="preserve">Определить, в чем заключается “неразбериха”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br/>
        <w:t>(1 жетон каждому из команды, если задача выполнена верно).</w:t>
        <w:br/>
        <w:br/>
        <w:t>Ей было 1100 лет.</w:t>
        <w:br/>
        <w:t>Она в 101 класс ходила.</w:t>
        <w:br/>
        <w:t>В портфеле по 100 книг носила.</w:t>
        <w:br/>
        <w:t>Всё это правда, а не бред.</w:t>
        <w:br/>
        <w:t>Когда, пыля десятком ног,</w:t>
        <w:br/>
        <w:t>Она шагала по дороге,</w:t>
        <w:br/>
        <w:t>За ней всегда бежал щенок</w:t>
        <w:br/>
        <w:t>С одним хвостом, зато стоногий.</w:t>
        <w:br/>
        <w:t>Она ловила каждый звук</w:t>
        <w:br/>
        <w:t>Своими десятью ушами,</w:t>
        <w:br/>
        <w:t>И 10 загорелых рук</w:t>
        <w:br/>
        <w:t>Портфель и поводок держали.</w:t>
        <w:br/>
        <w:t>И 10 тёмно - синих глаз</w:t>
        <w:br/>
        <w:t>Оглядывали мир привычно.</w:t>
        <w:br/>
        <w:t>Но станет всё совсем обычным,</w:t>
        <w:br/>
        <w:t>Когда поймете наш рассказ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before="100" w:after="240"/>
        <w:ind w:left="720" w:right="0" w:hanging="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Молодой человек окончил институт в 44 года, спустя 1 год, столетним, женился на 34-летней девушке (разница в возрасте у них была незначительная – всего 11 лет). Прошло несколько лет и у него была небольшая семья с 10-тью детьми. Получал 200 рублей, отдавал 0,1, жил на 130 руб. (Все числа в одной системе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00" w:after="240"/>
        <w:ind w:left="720" w:right="0" w:hanging="360"/>
        <w:rPr/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ru-RU" w:eastAsia="zxx" w:bidi="ar-SA"/>
        </w:rPr>
        <w:t>Ответь на вопрос.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br/>
        <w:t>(1 балл тому, кто полно и верно ответит)</w:t>
        <w:br/>
        <w:t>Что ты можешь сказать о числах 111 и I I I 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00" w:after="100"/>
        <w:ind w:left="720" w:right="0" w:hanging="36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ru-RU" w:eastAsia="zxx" w:bidi="ar-SA"/>
        </w:rPr>
        <w:t>Подведение итог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before="100" w:after="100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Подсчет жетонов у каждого игрока, итоговое слово жюри о командах (особое мнение жюри оценивается дополнительным баллом), объявление лучшего игрока, награждение команд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before="100" w:after="100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1:13:00Z</dcterms:created>
  <dc:creator>KRAN</dc:creator>
  <dc:description/>
  <dc:language>en-US</dc:language>
  <cp:lastModifiedBy>master</cp:lastModifiedBy>
  <cp:lastPrinted>2113-01-01T00:00:00Z</cp:lastPrinted>
  <dcterms:modified xsi:type="dcterms:W3CDTF">2008-11-22T16:16:31Z</dcterms:modified>
  <cp:revision>6</cp:revision>
  <dc:subject/>
  <dc:title>Урок-игра «Системы счисления»</dc:title>
</cp:coreProperties>
</file>