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Разноуровневые практические задания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по теме «Графический редактор: работа с фрагментами». 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ru-RU" w:eastAsia="zxx" w:bidi="zxx"/>
        </w:rPr>
        <w:t>Уровень 1.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«Истории в картинках».</w:t>
      </w:r>
    </w:p>
    <w:p>
      <w:pPr>
        <w:pStyle w:val="Normal"/>
        <w:ind w:left="690" w:right="0" w:hanging="0"/>
        <w:jc w:val="both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В стихотворении замените подчёркнутые слова картинками, причём одну из них нарисуйте самостоятельно. Все слова написать разным цветом и разным стилем (пользуясь средствами графического редактора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Paint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). Коллекция картинок для вставки находится на диске D.</w:t>
      </w:r>
    </w:p>
    <w:p>
      <w:pPr>
        <w:pStyle w:val="Normal"/>
        <w:ind w:left="720" w:right="0" w:hanging="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8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 1.</w:t>
            </w:r>
          </w:p>
          <w:p>
            <w:pPr>
              <w:pStyle w:val="Style18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8"/>
              <w:snapToGrid w:val="false"/>
              <w:spacing w:before="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Аист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щи с утра варил, </w:t>
              <w:br/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Белку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в помощь пригласил. </w:t>
              <w:br/>
              <w:t xml:space="preserve">Воду лили в казанок, </w:t>
              <w:br/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Гриб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бросали в кипяток.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 2.</w:t>
            </w:r>
          </w:p>
          <w:p>
            <w:pPr>
              <w:pStyle w:val="Style18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Зайку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бросила хозяйка -</w:t>
              <w:br/>
              <w:t xml:space="preserve">Под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дождем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остался зайка.</w:t>
              <w:br/>
              <w:t xml:space="preserve">Со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скамейки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слезть не мог,</w:t>
              <w:br/>
              <w:t>Весь до ниточки промок.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 3.</w:t>
            </w:r>
          </w:p>
          <w:p>
            <w:pPr>
              <w:pStyle w:val="Style18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У меня живет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козленок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,</w:t>
              <w:br/>
              <w:t>Я сама его пасу.</w:t>
              <w:br/>
              <w:t xml:space="preserve">Я козленка в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сад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зеленый</w:t>
              <w:br/>
              <w:t>Рано утром отнесу.</w:t>
              <w:br/>
              <w:t>Он заблудится в саду -</w:t>
              <w:br/>
              <w:t xml:space="preserve">Я в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траве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его найду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 4.</w:t>
            </w:r>
          </w:p>
          <w:p>
            <w:pPr>
              <w:pStyle w:val="Style18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20"/>
              <w:spacing w:before="0" w:after="0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Ехали медведи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На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велосипеде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.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А за ними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кот</w:t>
            </w:r>
          </w:p>
          <w:p>
            <w:pPr>
              <w:pStyle w:val="Style20"/>
              <w:spacing w:before="0" w:after="0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Задом наперёд.</w:t>
            </w:r>
          </w:p>
          <w:p>
            <w:pPr>
              <w:pStyle w:val="Style20"/>
              <w:spacing w:before="0" w:after="0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А за ним комарики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на воздушно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шарике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.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 5.</w:t>
            </w:r>
          </w:p>
          <w:p>
            <w:pPr>
              <w:pStyle w:val="Style18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Наша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Таня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громко плачет:</w:t>
              <w:br/>
              <w:t xml:space="preserve">Уронила в речку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мячик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.</w:t>
              <w:br/>
              <w:t>- Тише, Танечка, не плачь:</w:t>
              <w:br/>
              <w:t xml:space="preserve">Не утонет в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речке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мяч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 6.</w:t>
            </w:r>
          </w:p>
          <w:p>
            <w:pPr>
              <w:pStyle w:val="Style18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Белка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шишки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шелушила,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На сучках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грибы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сушила: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Скоро осень.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Белка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- в спешке:</w:t>
            </w:r>
          </w:p>
          <w:p>
            <w:pPr>
              <w:pStyle w:val="Style20"/>
              <w:spacing w:before="0" w:after="0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"Мне б собрать еще орешки!" 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 7.</w:t>
            </w:r>
          </w:p>
          <w:p>
            <w:pPr>
              <w:pStyle w:val="Style18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Бросил палку кверху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мишка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: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«Падай в шапку с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ели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шишка».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Шишка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хлоп по голове, - </w:t>
            </w:r>
          </w:p>
          <w:p>
            <w:pPr>
              <w:pStyle w:val="Style20"/>
              <w:spacing w:before="0" w:after="0"/>
              <w:jc w:val="left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Стало шишек сразу две. 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 8.</w:t>
            </w:r>
          </w:p>
          <w:p>
            <w:pPr>
              <w:pStyle w:val="Style18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Снег на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крыше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, на крылечке,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Солнце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в небе голубом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В нашем доме топят печки.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В небо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дым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идёт столбом.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 9.</w:t>
            </w:r>
          </w:p>
          <w:p>
            <w:pPr>
              <w:pStyle w:val="Style18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Нашу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речку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словно в сказке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За ночь вымостил мороз, 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Обновил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коньки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, салазки,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Ёлку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из лесу принёс.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 10.</w:t>
            </w:r>
          </w:p>
          <w:p>
            <w:pPr>
              <w:pStyle w:val="Style18"/>
              <w:jc w:val="both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single"/>
                <w:lang w:val="ru-RU" w:eastAsia="zxx" w:bidi="zxx"/>
              </w:rPr>
              <w:t>Бегемот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разинул рот,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single"/>
                <w:lang w:val="ru-RU" w:eastAsia="zxx" w:bidi="zxx"/>
              </w:rPr>
              <w:t>булку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просит бегемот.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оробей просил ворону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вызвать волка к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ru-RU" w:eastAsia="zxx" w:bidi="zxx"/>
              </w:rPr>
              <w:t>телефону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.</w:t>
            </w:r>
          </w:p>
        </w:tc>
      </w:tr>
    </w:tbl>
    <w:p>
      <w:pPr>
        <w:pStyle w:val="Normal"/>
        <w:ind w:left="72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  <w:t>Пример выполнения: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TextBody"/>
        <w:spacing w:before="0" w:after="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single"/>
          <w:lang w:val="ru-RU" w:eastAsia="zxx" w:bidi="zxx"/>
        </w:rPr>
        <w:t>Дятел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жил в дупле пустом,</w:t>
      </w:r>
    </w:p>
    <w:p>
      <w:pPr>
        <w:pStyle w:val="TextBody"/>
        <w:spacing w:before="0" w:after="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single"/>
          <w:lang w:val="ru-RU" w:eastAsia="zxx" w:bidi="zxx"/>
        </w:rPr>
        <w:t>Дуб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долбил как долотом.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single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8540</wp:posOffset>
            </wp:positionH>
            <wp:positionV relativeFrom="paragraph">
              <wp:posOffset>63500</wp:posOffset>
            </wp:positionV>
            <wp:extent cx="5022850" cy="1575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single"/>
          <w:lang w:val="ru-RU" w:eastAsia="zxx" w:bidi="zxx"/>
        </w:rPr>
        <w:t>Уровень 2.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Создать в графическом редакторе Paint ребус, зашифровывающий какой-либо компьютерный термин (можно подготовить дома).  </w:t>
      </w:r>
    </w:p>
    <w:p>
      <w:pPr>
        <w:pStyle w:val="Normal"/>
        <w:ind w:left="720" w:right="0" w:hanging="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Коллекция картинок для вставки находится на диске D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t>Работы учащихся: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0355" cy="2770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t>КУРСОР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534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t>ИНФОРМАТИКА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234315</wp:posOffset>
            </wp:positionV>
            <wp:extent cx="6118225" cy="22929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t>ПРОГРАММА</w:t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823595</wp:posOffset>
            </wp:positionV>
            <wp:extent cx="6118225" cy="32969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t>ХРАНЕНИЕ</w:t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20090</wp:posOffset>
            </wp:positionH>
            <wp:positionV relativeFrom="paragraph">
              <wp:posOffset>-57150</wp:posOffset>
            </wp:positionV>
            <wp:extent cx="5247005" cy="19989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t>ПАМЯТЬ</w:t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23990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t>КОМПЬЮТЕР</w:t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68985</wp:posOffset>
            </wp:positionH>
            <wp:positionV relativeFrom="paragraph">
              <wp:posOffset>533400</wp:posOffset>
            </wp:positionV>
            <wp:extent cx="4580255" cy="24942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720" w:right="0" w:hanging="0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  <w:t>СКАНЕР</w:t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11480</wp:posOffset>
            </wp:positionH>
            <wp:positionV relativeFrom="paragraph">
              <wp:posOffset>247650</wp:posOffset>
            </wp:positionV>
            <wp:extent cx="6096635" cy="26136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  <w:t>КЛАВИША</w:t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51855" cy="24942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  <w:t>ПЕРЕДАЧА</w:t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90335" cy="25444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u w:val="none"/>
          <w:lang w:val="ru-RU" w:eastAsia="zxx" w:bidi="zxx"/>
        </w:rPr>
        <w:t>ОБРАБОТКА</w:t>
      </w:r>
    </w:p>
    <w:p>
      <w:pPr>
        <w:pStyle w:val="Normal"/>
        <w:ind w:left="720" w:right="0" w:hanging="0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single"/>
          <w:lang w:val="ru-RU" w:eastAsia="zxx" w:bidi="zxx"/>
        </w:rPr>
        <w:t>Уровень 3.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Создать в графическом  редакторе Paint кроссворд с фрагментами (компьютерная тематика), состоящий из 5 слов. Коллекция картинок для вставки находится на диске D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t>Работы учащихся: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335</wp:posOffset>
            </wp:positionH>
            <wp:positionV relativeFrom="paragraph">
              <wp:posOffset>714375</wp:posOffset>
            </wp:positionV>
            <wp:extent cx="6118225" cy="49968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t>Кроссворд №1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t>Кроссворд №2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7625</wp:posOffset>
            </wp:positionH>
            <wp:positionV relativeFrom="paragraph">
              <wp:posOffset>5068570</wp:posOffset>
            </wp:positionV>
            <wp:extent cx="6756400" cy="47898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6118225" cy="445008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t>___________________________________________________________________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t>Кроссворд №3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t>Кроссворд №4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32"/>
          <w:szCs w:val="32"/>
          <w:lang w:val="ru-RU" w:eastAsia="zxx" w:bidi="zxx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38150</wp:posOffset>
            </wp:positionH>
            <wp:positionV relativeFrom="paragraph">
              <wp:posOffset>370205</wp:posOffset>
            </wp:positionV>
            <wp:extent cx="6118225" cy="438277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9:30:30Z</dcterms:created>
  <dc:creator>master</dc:creator>
  <dc:description/>
  <dc:language>en-US</dc:language>
  <cp:lastModifiedBy>master</cp:lastModifiedBy>
  <cp:lastPrinted>2113-01-01T00:00:00Z</cp:lastPrinted>
  <dcterms:modified xsi:type="dcterms:W3CDTF">2008-11-22T20:15:26Z</dcterms:modified>
  <cp:revision>1</cp:revision>
  <dc:subject/>
  <dc:title/>
</cp:coreProperties>
</file>