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2"/>
        <w:gridCol w:w="2693"/>
        <w:gridCol w:w="2693"/>
        <w:gridCol w:w="2695"/>
      </w:tblGrid>
      <w:tr>
        <w:trPr/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Системный блок</w:t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Мыш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Клавиатура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Процессор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ывода информации на экран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 нём находятся основные микросхемы компьюте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 для долговременного хранения информации в компьютер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ывода информации на бумагу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Винчестер</w:t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Монито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ОЗУ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Принтер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вода в компьютер  управляющей информации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«Мозг» компьюте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вода в компьютер текстовой и числовой информации.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амять, предназначенная для временного хранения, вся информация при выключении компьютера из неё исчезает.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Системный блок</w:t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Мышк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Клавиатура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Процессор</w:t>
            </w:r>
          </w:p>
        </w:tc>
      </w:tr>
      <w:tr>
        <w:trPr/>
        <w:tc>
          <w:tcPr>
            <w:tcW w:w="2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ывода информации на экран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 нём находятся основные микросхемы компьюте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 для долговременного хранения информации в компьютере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ывода информации на бумагу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718"/>
        <w:gridCol w:w="717"/>
        <w:gridCol w:w="540"/>
        <w:gridCol w:w="178"/>
        <w:gridCol w:w="718"/>
        <w:gridCol w:w="717"/>
        <w:gridCol w:w="718"/>
        <w:gridCol w:w="362"/>
        <w:gridCol w:w="355"/>
        <w:gridCol w:w="718"/>
        <w:gridCol w:w="718"/>
        <w:gridCol w:w="717"/>
        <w:gridCol w:w="185"/>
        <w:gridCol w:w="533"/>
        <w:gridCol w:w="717"/>
        <w:gridCol w:w="718"/>
        <w:gridCol w:w="718"/>
        <w:gridCol w:w="9"/>
      </w:tblGrid>
      <w:tr>
        <w:trPr/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Винчестер</w:t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Монитор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ОЗУ</w:t>
            </w:r>
          </w:p>
        </w:tc>
        <w:tc>
          <w:tcPr>
            <w:tcW w:w="2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Принтер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вода в компьютер  управляющей информации.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«Мозг» компьютера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вода в компьютер текстовой и числовой информации.</w:t>
            </w:r>
          </w:p>
        </w:tc>
        <w:tc>
          <w:tcPr>
            <w:tcW w:w="2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амять, предназначенная для временного хранения, вся информация при выключении компьютера из неё исчезает.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Системный блок</w:t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Мышка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Клавиатура</w:t>
            </w:r>
          </w:p>
        </w:tc>
        <w:tc>
          <w:tcPr>
            <w:tcW w:w="2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Процессор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ывода информации на экран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В нём находятся основные микросхемы компьютера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 для долговременного хранения информации в компьютере</w:t>
            </w:r>
          </w:p>
        </w:tc>
        <w:tc>
          <w:tcPr>
            <w:tcW w:w="2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ывода информации на бумагу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Винчестер</w:t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Монитор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ОЗУ</w:t>
            </w:r>
          </w:p>
        </w:tc>
        <w:tc>
          <w:tcPr>
            <w:tcW w:w="2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36"/>
                <w:szCs w:val="36"/>
                <w:lang w:val="ru-RU" w:eastAsia="zxx" w:bidi="zxx"/>
              </w:rPr>
              <w:t>Принтер</w:t>
            </w:r>
          </w:p>
        </w:tc>
      </w:tr>
      <w:tr>
        <w:trPr/>
        <w:tc>
          <w:tcPr>
            <w:tcW w:w="26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вода в компьютер  управляющей информации.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«Мозг» компьютера</w:t>
            </w:r>
          </w:p>
        </w:tc>
        <w:tc>
          <w:tcPr>
            <w:tcW w:w="26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Устройство, предназначенное для ввода в компьютер текстовой и числовой информации.</w:t>
            </w:r>
          </w:p>
        </w:tc>
        <w:tc>
          <w:tcPr>
            <w:tcW w:w="26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  <w:t>Память, предназначенная для временного хранения, вся информация при выключении компьютера из неё исчезает.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 xml:space="preserve">1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 xml:space="preserve">2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>
              <w:left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>4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 xml:space="preserve">3 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 xml:space="preserve">5 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 горизонтали:</w:t>
            </w:r>
          </w:p>
        </w:tc>
        <w:tc>
          <w:tcPr>
            <w:tcW w:w="538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 вертикали:</w:t>
            </w:r>
          </w:p>
        </w:tc>
      </w:tr>
      <w:tr>
        <w:trPr/>
        <w:tc>
          <w:tcPr>
            <w:tcW w:w="5385" w:type="dxa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2.  Звонок с урока – какой вид информации?</w:t>
            </w:r>
          </w:p>
          <w:p>
            <w:pPr>
              <w:pStyle w:val="Style17"/>
              <w:rPr/>
            </w:pPr>
            <w:r>
              <w:rPr/>
              <w:t>3. Выделенная часть текста или рисунка.</w:t>
            </w:r>
          </w:p>
          <w:p>
            <w:pPr>
              <w:pStyle w:val="Style17"/>
              <w:rPr/>
            </w:pPr>
            <w:r>
              <w:rPr/>
              <w:t>5. Механизм выбора.</w:t>
            </w:r>
          </w:p>
          <w:p>
            <w:pPr>
              <w:pStyle w:val="Style17"/>
              <w:rPr/>
            </w:pPr>
            <w:r>
              <w:rPr/>
              <w:t>6. Информационный процесс, связанный с преобразованием формы или содержания информации.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 Область памяти для временного хранения выделенной информации.</w:t>
            </w:r>
          </w:p>
          <w:p>
            <w:pPr>
              <w:pStyle w:val="Style17"/>
              <w:rPr/>
            </w:pPr>
            <w:r>
              <w:rPr/>
              <w:t>4. Какое действие с информацией происходит при телефонном разговор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</w:tblGrid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 xml:space="preserve">1 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 xml:space="preserve">2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>4</w:t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 xml:space="preserve">3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 xml:space="preserve">5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  <w:t>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b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pPr>
            <w:r>
              <w:rPr>
                <w:rFonts w:eastAsia="Arial Unicode MS" w:cs="Tahoma"/>
                <w:b/>
                <w:bCs/>
                <w:color w:val="auto"/>
                <w:kern w:val="2"/>
                <w:sz w:val="28"/>
                <w:szCs w:val="28"/>
                <w:vertAlign w:val="superscript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7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  <w:tc>
          <w:tcPr>
            <w:tcW w:w="718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8"/>
                <w:szCs w:val="28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 горизонтали:</w:t>
            </w:r>
          </w:p>
        </w:tc>
        <w:tc>
          <w:tcPr>
            <w:tcW w:w="538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По вертикали: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2.  Звонок с урока – какой вид информации?</w:t>
            </w:r>
          </w:p>
          <w:p>
            <w:pPr>
              <w:pStyle w:val="Style17"/>
              <w:rPr/>
            </w:pPr>
            <w:r>
              <w:rPr/>
              <w:t>3. Выделенная часть текста или рисунка.</w:t>
            </w:r>
          </w:p>
          <w:p>
            <w:pPr>
              <w:pStyle w:val="Style17"/>
              <w:rPr/>
            </w:pPr>
            <w:r>
              <w:rPr/>
              <w:t>5. Механизм выбора.</w:t>
            </w:r>
          </w:p>
          <w:p>
            <w:pPr>
              <w:pStyle w:val="Style17"/>
              <w:rPr/>
            </w:pPr>
            <w:r>
              <w:rPr/>
              <w:t>6. Информационный процесс, связанный с преобразованием формы или содержания информации.</w:t>
            </w:r>
          </w:p>
        </w:tc>
        <w:tc>
          <w:tcPr>
            <w:tcW w:w="5386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4"/>
                <w:szCs w:val="24"/>
                <w:lang w:val="ru-RU" w:eastAsia="zxx" w:bidi="zxx"/>
              </w:rPr>
              <w:t>1. Область памяти для временного хранения выделенной информации.</w:t>
            </w:r>
          </w:p>
          <w:p>
            <w:pPr>
              <w:pStyle w:val="Style17"/>
              <w:rPr/>
            </w:pPr>
            <w:r>
              <w:rPr/>
              <w:t>4. Какое действие с информацией происходит при телефонном разговор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8"/>
        <w:gridCol w:w="1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  <w:t>Вычислить с помощью программы Калькулятор: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  <w:t>(112 – 34 * 3 + 15) : 5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  <w:t>Вычислить с помощью программы Калькулятор: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  <w:t>(112 – 34 * 3 + 15) : 5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  <w:t>Вычислить с помощью программы Калькулятор: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  <w:t>(112 – 34 * 3 + 15) : 5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</w:tc>
        <w:tc>
          <w:tcPr>
            <w:tcW w:w="5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  <w:t>Вычислить с помощью программы Калькулятор: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  <w:t>(112 – 34 * 3 + 15) : 5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40"/>
                <w:szCs w:val="40"/>
                <w:lang w:val="ru-RU" w:eastAsia="zxx" w:bidi="zxx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МЛЯЕЛЯРЛЯКЛЯУЛЯРЛЯИЛЯЙЛЯ</w:t>
            </w:r>
          </w:p>
          <w:p>
            <w:pPr>
              <w:pStyle w:val="Style17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МЛЯЕЛЯРЛЯКЛЯУЛЯРЛЯИЛЯЙЛЯ</w:t>
            </w:r>
          </w:p>
          <w:p>
            <w:pPr>
              <w:pStyle w:val="Style17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МЛЯЕЛЯРЛЯКЛЯУЛЯРЛЯИЛЯЙЛЯ</w:t>
            </w:r>
          </w:p>
          <w:p>
            <w:pPr>
              <w:pStyle w:val="Style17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МЛЯЕЛЯРЛЯКЛЯУЛЯРЛЯИЛЯЙЛЯ</w:t>
            </w:r>
          </w:p>
          <w:p>
            <w:pPr>
              <w:pStyle w:val="Style17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8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1. МОНИТОР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2. ПАМЯТЬ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3. ПЕРЕДАЧА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4. ТЕКСТ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МОТОРИ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ТЕРПИРН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ОЛОКИН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НЕРСК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РЕМКОПЮТ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МОРФАКИТАН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РПЦОСЕОС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НЕТАПЛА</w: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РЕНАС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ЫШКМ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ЛКВААИУТА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ИТОРМОН</w:t>
            </w:r>
          </w:p>
        </w:tc>
        <w:tc>
          <w:tcPr>
            <w:tcW w:w="5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ЧЕСТВИНЕ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АТЕСИД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АПЯМЬ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64"/>
                <w:szCs w:val="64"/>
                <w:lang w:val="ru-RU" w:eastAsia="zxx" w:bidi="zxx"/>
              </w:rPr>
              <w:t xml:space="preserve"> </w:t>
            </w: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СОРКУР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0" w:after="0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КОМПЬЮТЕР,  ИНФОРМАЦИЯ, ПОЛЬЗОВАТЕЛЬ,  ПРОГРАММА, ИНТЕРФЕЙС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КОМПЬЮТЕР,  ИНФОРМАЦИЯ, ПОЛЬЗОВАТЕЛЬ,  ПРОГРАММА, ИНТЕРФЕЙС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КОМПЬЮТЕР,  ИНФОРМАЦИЯ, ПОЛЬЗОВАТЕЛЬ,  ПРОГРАММА, ИНТЕРФЕЙС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  <w:tr>
        <w:trPr/>
        <w:tc>
          <w:tcPr>
            <w:tcW w:w="10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  <w:t>КОМПЬЮТЕР,  ИНФОРМАЦИЯ, ПОЛЬЗОВАТЕЛЬ,  ПРОГРАММА, ИНТЕРФЕЙС</w:t>
            </w:r>
          </w:p>
          <w:p>
            <w:pPr>
              <w:pStyle w:val="Style17"/>
              <w:jc w:val="center"/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64"/>
                <w:szCs w:val="6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5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87370" cy="31997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3199680"/>
                                <a:chOff x="0" y="0"/>
                                <a:chExt cx="3087360" cy="31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5560" cy="319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960" y="0"/>
                                    <a:ext cx="114300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092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43920"/>
                                      <a:ext cx="10314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>начало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9960" y="514440"/>
                                    <a:ext cx="114300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xx" w:bidi="ar-SA"/>
                                        </w:rPr>
                                        <w:t>X=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4440" y="1031760"/>
                                    <a:ext cx="914400" cy="61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192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53000"/>
                                      <a:ext cx="457200" cy="31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zxx" w:bidi="ar-SA"/>
                                          </w:rPr>
                                          <w:t>X&lt;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48000"/>
                                    <a:ext cx="913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xx" w:bidi="ar-SA"/>
                                        </w:rPr>
                                        <w:t>Плутон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1548000"/>
                                    <a:ext cx="913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Arial Unicode MS" w:cs="Tahoma"/>
                                          <w:color w:val="auto"/>
                                          <w:lang w:val="ru-RU" w:eastAsia="zxx" w:bidi="zxx"/>
                                        </w:rPr>
                                        <w:t>Юпитер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15840" y="2167920"/>
                                    <a:ext cx="137160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412920"/>
                                    </a:xfrm>
                                    <a:prstGeom prst="parallelogram">
                                      <a:avLst>
                                        <a:gd name="adj" fmla="val 830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76320"/>
                                      <a:ext cx="86364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 xml:space="preserve">   Ответ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960" y="2890440"/>
                                    <a:ext cx="114300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092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43920"/>
                                      <a:ext cx="10314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1640" y="2580480"/>
                                    <a:ext cx="0" cy="30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30924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82548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34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840" y="134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3417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3417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8579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8579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1640" y="2064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064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20642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1030680"/>
                                  <a:ext cx="34308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0160" y="1030680"/>
                                  <a:ext cx="4572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1pt;height:251.95pt" coordorigin="0,0" coordsize="4862,5039">
                      <v:group id="shape_0" style="position:absolute;left:0;top:0;width:4859;height:5039">
                        <v:group id="shape_0" style="position:absolute;left:1622;top:0;width:1800;height:487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fillcolor="white" stroked="t" o:allowincell="t" style="position:absolute;left:1622;top:0;width:1799;height:486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710;top:69;width:1623;height:34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622;top:810;width:1799;height:45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X=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02;top:1625;width:1440;height:975"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left:1802;top:1625;width:1439;height:974;mso-wrap-style:none;v-text-anchor:middle;mso-position-horizontal-relative:char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2162;top:1866;width:719;height:488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X&lt;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0;top:2438;width:1438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Плуто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20;top:2438;width:1438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ahoma"/>
                                    <w:color w:val="auto"/>
                                    <w:lang w:val="ru-RU" w:eastAsia="zxx" w:bidi="zxx"/>
                                  </w:rPr>
                                  <w:t>Юпит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42;top:3414;width:2160;height:650">
                          <v:shapetype id="_x0000_t7" coordsize="21600,21600" o:spt="7" adj="5400" path="m,21600l@1,l21600,l@4,21600xe">
                            <v:stroke joinstyle="miter"/>
                            <v:formulas>
                              <v:f eqn="val 21600"/>
                              <v:f eqn="val #0"/>
                              <v:f eqn="prod 1 @1 2"/>
                              <v:f eqn="sum width 0 @2"/>
                              <v:f eqn="sum width 0 @1"/>
                              <v:f eqn="prod @4 1 2"/>
                              <v:f eqn="sum width 0 @5"/>
                              <v:f eqn="prod 10800 @1 @0"/>
                              <v:f eqn="prod 5 @1 @0"/>
                              <v:f eqn="sum 1 @8 0"/>
                              <v:f eqn="prod 1 @9 12"/>
                              <v:f eqn="prod 100000 @10 1"/>
                              <v:f eqn="sum width 0 @11"/>
                              <v:f eqn="sum height 0 @11"/>
                              <v:f eqn="prod height 10800 @1"/>
                              <v:f eqn="val @14"/>
                              <v:f eqn="sum height 0 @15"/>
                            </v:formulas>
                            <v:path gradientshapeok="t" o:connecttype="rect" textboxrect="@11,@11,@12,@13"/>
                            <v:handles>
                              <v:h position="@1,0"/>
                            </v:handles>
                          </v:shapetype>
                          <v:shape id="shape_0" fillcolor="white" stroked="t" o:allowincell="t" style="position:absolute;left:1442;top:3414;width:2159;height:649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842;top:3534;width:1359;height:40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Отв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22;top:4552;width:1800;height:487">
                          <v:shape id="shape_0" fillcolor="white" stroked="t" o:allowincell="t" style="position:absolute;left:1622;top:4552;width:1799;height:486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10;top:4621;width:1623;height:34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коне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522,4064" to="2522,455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487" to="2522,81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1300" to="2522,162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2113" to="1801,2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2,2113" to="3961,2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2113" to="1082,24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2,2113" to="3962,24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2926" to="1082,32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2926" to="3962,32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2,3251" to="3961,3251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3251" to="2521,32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3251" to="2522,341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62;top:1623;width:539;height:4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42;top:1623;width:719;height:4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87370" cy="31997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3199680"/>
                                <a:chOff x="0" y="0"/>
                                <a:chExt cx="3087360" cy="31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5560" cy="319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960" y="0"/>
                                    <a:ext cx="114300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092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43920"/>
                                      <a:ext cx="10314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>начало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9960" y="514440"/>
                                    <a:ext cx="114300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xx" w:bidi="ar-SA"/>
                                        </w:rPr>
                                        <w:t>X=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4440" y="1031760"/>
                                    <a:ext cx="914400" cy="61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192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53000"/>
                                      <a:ext cx="457200" cy="31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zxx" w:bidi="ar-SA"/>
                                          </w:rPr>
                                          <w:t>X&lt;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48000"/>
                                    <a:ext cx="913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xx" w:bidi="ar-SA"/>
                                        </w:rPr>
                                        <w:t>Плутон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1548000"/>
                                    <a:ext cx="913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Arial Unicode MS" w:cs="Tahoma"/>
                                          <w:color w:val="auto"/>
                                          <w:lang w:val="ru-RU" w:eastAsia="zxx" w:bidi="zxx"/>
                                        </w:rPr>
                                        <w:t>Юпитер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15840" y="2167920"/>
                                    <a:ext cx="137160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412920"/>
                                    </a:xfrm>
                                    <a:prstGeom prst="parallelogram">
                                      <a:avLst>
                                        <a:gd name="adj" fmla="val 830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76320"/>
                                      <a:ext cx="86364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 xml:space="preserve">   Ответ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960" y="2890440"/>
                                    <a:ext cx="114300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092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43920"/>
                                      <a:ext cx="10314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1640" y="2580480"/>
                                    <a:ext cx="0" cy="30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30924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82548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34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840" y="134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3417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3417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8579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8579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1640" y="2064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064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20642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1030680"/>
                                  <a:ext cx="34308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0160" y="1030680"/>
                                  <a:ext cx="4572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1pt;height:251.95pt" coordorigin="0,0" coordsize="4862,5039">
                      <v:group id="shape_0" style="position:absolute;left:0;top:0;width:4859;height:5039">
                        <v:group id="shape_0" style="position:absolute;left:1622;top:0;width:1800;height:487">
                          <v:shape id="shape_0" fillcolor="white" stroked="t" o:allowincell="t" style="position:absolute;left:1622;top:0;width:1799;height:486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10;top:69;width:1623;height:34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622;top:810;width:1799;height:45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X=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02;top:1625;width:1440;height:975">
                          <v:shape id="shape_0" fillcolor="white" stroked="t" o:allowincell="t" style="position:absolute;left:1802;top:1625;width:1439;height:974;mso-wrap-style:none;v-text-anchor:middle;mso-position-horizontal-relative:char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2162;top:1866;width:719;height:488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X&lt;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0;top:2438;width:1438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Плуто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20;top:2438;width:1438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ahoma"/>
                                    <w:color w:val="auto"/>
                                    <w:lang w:val="ru-RU" w:eastAsia="zxx" w:bidi="zxx"/>
                                  </w:rPr>
                                  <w:t>Юпит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42;top:3414;width:2160;height:650">
                          <v:shape id="shape_0" fillcolor="white" stroked="t" o:allowincell="t" style="position:absolute;left:1442;top:3414;width:2159;height:649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842;top:3534;width:1359;height:40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Отв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22;top:4552;width:1800;height:487">
                          <v:shape id="shape_0" fillcolor="white" stroked="t" o:allowincell="t" style="position:absolute;left:1622;top:4552;width:1799;height:486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10;top:4621;width:1623;height:34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коне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522,4064" to="2522,455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487" to="2522,81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1300" to="2522,162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2113" to="1801,2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2,2113" to="3961,2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2113" to="1082,24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2,2113" to="3962,24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2926" to="1082,32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2926" to="3962,32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2,3251" to="3961,3251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3251" to="2521,32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3251" to="2522,341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62;top:1623;width:539;height:4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42;top:1623;width:719;height:4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87370" cy="31997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3199680"/>
                                <a:chOff x="0" y="0"/>
                                <a:chExt cx="3087360" cy="31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5560" cy="319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960" y="0"/>
                                    <a:ext cx="114300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092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43920"/>
                                      <a:ext cx="10314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>начало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9960" y="514440"/>
                                    <a:ext cx="114300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xx" w:bidi="ar-SA"/>
                                        </w:rPr>
                                        <w:t>X=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4440" y="1031760"/>
                                    <a:ext cx="914400" cy="61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192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53000"/>
                                      <a:ext cx="457200" cy="31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zxx" w:bidi="ar-SA"/>
                                          </w:rPr>
                                          <w:t>X&lt;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48000"/>
                                    <a:ext cx="913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xx" w:bidi="ar-SA"/>
                                        </w:rPr>
                                        <w:t>Плутон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1548000"/>
                                    <a:ext cx="913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Arial Unicode MS" w:cs="Tahoma"/>
                                          <w:color w:val="auto"/>
                                          <w:lang w:val="ru-RU" w:eastAsia="zxx" w:bidi="zxx"/>
                                        </w:rPr>
                                        <w:t>Юпитер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15840" y="2167920"/>
                                    <a:ext cx="137160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412920"/>
                                    </a:xfrm>
                                    <a:prstGeom prst="parallelogram">
                                      <a:avLst>
                                        <a:gd name="adj" fmla="val 830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76320"/>
                                      <a:ext cx="86364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 xml:space="preserve">   Ответ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960" y="2890440"/>
                                    <a:ext cx="114300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092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43920"/>
                                      <a:ext cx="10314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1640" y="2580480"/>
                                    <a:ext cx="0" cy="30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30924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82548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34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840" y="134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3417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3417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8579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8579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1640" y="2064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064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20642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1030680"/>
                                  <a:ext cx="34308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0160" y="1030680"/>
                                  <a:ext cx="4572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1pt;height:251.95pt" coordorigin="0,0" coordsize="4862,5039">
                      <v:group id="shape_0" style="position:absolute;left:0;top:0;width:4859;height:5039">
                        <v:group id="shape_0" style="position:absolute;left:1622;top:0;width:1800;height:487">
                          <v:shape id="shape_0" fillcolor="white" stroked="t" o:allowincell="t" style="position:absolute;left:1622;top:0;width:1799;height:486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10;top:69;width:1623;height:34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622;top:810;width:1799;height:45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X=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02;top:1625;width:1440;height:975">
                          <v:shape id="shape_0" fillcolor="white" stroked="t" o:allowincell="t" style="position:absolute;left:1802;top:1625;width:1439;height:974;mso-wrap-style:none;v-text-anchor:middle;mso-position-horizontal-relative:char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2162;top:1866;width:719;height:488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X&lt;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0;top:2438;width:1438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Плуто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20;top:2438;width:1438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ahoma"/>
                                    <w:color w:val="auto"/>
                                    <w:lang w:val="ru-RU" w:eastAsia="zxx" w:bidi="zxx"/>
                                  </w:rPr>
                                  <w:t>Юпит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42;top:3414;width:2160;height:650">
                          <v:shape id="shape_0" fillcolor="white" stroked="t" o:allowincell="t" style="position:absolute;left:1442;top:3414;width:2159;height:649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842;top:3534;width:1359;height:40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Отв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22;top:4552;width:1800;height:487">
                          <v:shape id="shape_0" fillcolor="white" stroked="t" o:allowincell="t" style="position:absolute;left:1622;top:4552;width:1799;height:486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10;top:4621;width:1623;height:34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коне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522,4064" to="2522,455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487" to="2522,81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1300" to="2522,162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2113" to="1801,2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2,2113" to="3961,2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2113" to="1082,24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2,2113" to="3962,24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2926" to="1082,32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2926" to="3962,32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2,3251" to="3961,3251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3251" to="2521,32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3251" to="2522,341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62;top:1623;width:539;height:4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42;top:1623;width:719;height:4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087370" cy="31997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7360" cy="3199680"/>
                                <a:chOff x="0" y="0"/>
                                <a:chExt cx="3087360" cy="319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5560" cy="319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29960" y="0"/>
                                    <a:ext cx="114300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092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43920"/>
                                      <a:ext cx="10314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>начало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9960" y="514440"/>
                                    <a:ext cx="1143000" cy="28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xx" w:bidi="ar-SA"/>
                                        </w:rPr>
                                        <w:t>X=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val="en-US"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44440" y="1031760"/>
                                    <a:ext cx="914400" cy="61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1920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153000"/>
                                      <a:ext cx="457200" cy="310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eastAsia="zxx" w:bidi="ar-SA"/>
                                          </w:rPr>
                                          <w:t>X&lt;3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48000"/>
                                    <a:ext cx="913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zxx" w:bidi="ar-SA"/>
                                        </w:rPr>
                                        <w:t>Плутон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1880" y="1548000"/>
                                    <a:ext cx="913680" cy="30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Arial Unicode MS" w:cs="Tahoma"/>
                                          <w:color w:val="auto"/>
                                          <w:lang w:val="ru-RU" w:eastAsia="zxx" w:bidi="zxx"/>
                                        </w:rPr>
                                        <w:t>Юпитер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15840" y="2167920"/>
                                    <a:ext cx="1371600" cy="41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412920"/>
                                    </a:xfrm>
                                    <a:prstGeom prst="parallelogram">
                                      <a:avLst>
                                        <a:gd name="adj" fmla="val 830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3800" y="76320"/>
                                      <a:ext cx="863640" cy="26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 xml:space="preserve">   Ответ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9960" y="2890440"/>
                                    <a:ext cx="1143000" cy="309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3092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00" y="43920"/>
                                      <a:ext cx="103140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eastAsia="zxx" w:bidi="ar-SA"/>
                                          </w:rPr>
                                          <w:t>конец</w:t>
                                        </w:r>
                                      </w:p>
                                    </w:txbxContent>
                                  </wps:txbx>
                                  <wps:bodyPr wrap="square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01640" y="2580480"/>
                                    <a:ext cx="0" cy="309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30924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82548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34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8840" y="1341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3417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34172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18579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040" y="1857960"/>
                                    <a:ext cx="0" cy="20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1640" y="2064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064240"/>
                                    <a:ext cx="91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1640" y="206424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0040" y="1030680"/>
                                  <a:ext cx="34308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0160" y="1030680"/>
                                  <a:ext cx="457200" cy="30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zxx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1pt;height:251.95pt" coordorigin="0,0" coordsize="4862,5039">
                      <v:group id="shape_0" style="position:absolute;left:0;top:0;width:4859;height:5039">
                        <v:group id="shape_0" style="position:absolute;left:1622;top:0;width:1800;height:487">
                          <v:shape id="shape_0" fillcolor="white" stroked="t" o:allowincell="t" style="position:absolute;left:1622;top:0;width:1799;height:486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10;top:69;width:1623;height:34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1622;top:810;width:1799;height:454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X=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02;top:1625;width:1440;height:975">
                          <v:shape id="shape_0" fillcolor="white" stroked="t" o:allowincell="t" style="position:absolute;left:1802;top:1625;width:1439;height:974;mso-wrap-style:none;v-text-anchor:middle;mso-position-horizontal-relative:char" type="_x0000_t1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2162;top:1866;width:719;height:488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X&lt;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0;top:2438;width:1438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xx" w:bidi="ar-SA"/>
                                  </w:rPr>
                                  <w:t>Плуто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20;top:2438;width:1438;height:487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Arial Unicode MS" w:cs="Tahoma"/>
                                    <w:color w:val="auto"/>
                                    <w:lang w:val="ru-RU" w:eastAsia="zxx" w:bidi="zxx"/>
                                  </w:rPr>
                                  <w:t>Юпите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42;top:3414;width:2160;height:650">
                          <v:shape id="shape_0" fillcolor="white" stroked="t" o:allowincell="t" style="position:absolute;left:1442;top:3414;width:2159;height:649;mso-wrap-style:none;v-text-anchor:middle;mso-position-horizontal-relative:char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842;top:3534;width:1359;height:409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 xml:space="preserve">   Отве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622;top:4552;width:1800;height:487">
                          <v:shape id="shape_0" fillcolor="white" stroked="t" o:allowincell="t" style="position:absolute;left:1622;top:4552;width:1799;height:486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1710;top:4621;width:1623;height:344;mso-wrap-style:squar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xx" w:bidi="ar-SA"/>
                                    </w:rPr>
                                    <w:t>конец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2522,4064" to="2522,4550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487" to="2522,81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1300" to="2522,1624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2113" to="1801,2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2,2113" to="3961,211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2,2113" to="1082,24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2,2113" to="3962,2437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2926" to="1082,32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2,2926" to="3962,325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2,3251" to="3961,3251" stroked="t" o:allowincell="t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82,3251" to="2521,3251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522,3251" to="2522,3412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362;top:1623;width:539;height:4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42;top:1623;width:719;height:48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35:01Z</dcterms:created>
  <dc:creator>master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