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амостоятельная работа по теме: «Циклические операторы»                                                                           10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483" w:hRule="exact"/>
        </w:trPr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№ 1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for x: =1 to 9 do y: = y +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64795</wp:posOffset>
                      </wp:positionV>
                      <wp:extent cx="2743200" cy="2630805"/>
                      <wp:effectExtent l="5080" t="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630880"/>
                                <a:chOff x="0" y="0"/>
                                <a:chExt cx="2743200" cy="26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 1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25784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376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en-US" w:bidi="ar-SA"/>
                                        </w:rPr>
                                        <w:t>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440" y="171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1945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a /1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440" y="2174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24022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I +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40" y="2516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30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1714680"/>
                                  <a:ext cx="1028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0288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6260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вод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0200" y="1486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20.85pt;width:216pt;height:207.2pt" coordorigin="414,417" coordsize="4320,4144">
                      <v:line id="shape_0" from="2214,417" to="2214,7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74;top:777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4,1137" to="2214,1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4;top:1497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4,1857" to="2214,2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94;top:2398;width:1440;height:72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494;top:2398;width:1439;height:71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854;top:2577;width:71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16,3120" to="2216,34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6;top:3480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a /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6,3842" to="2216,42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6;top:4200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I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,4380" to="1675,4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2040" to="2215,20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4,2758" to="4014,3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4;top:3118;width:1620;height:541"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t" style="position:absolute;left:3114;top:3118;width:1619;height:539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431;top:3118;width:985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34,2758" to="4013,2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2038" to="414,4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ставить программу вычисления куба суммы всех чётных чисел от 2 до 100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№ 2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for x: =1 to 9 do y: = y + 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d.   </w:t>
            </w:r>
          </w:p>
          <w:p>
            <w:pPr>
              <w:pStyle w:val="Normal"/>
              <w:rPr/>
            </w:pP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70</wp:posOffset>
                      </wp:positionV>
                      <wp:extent cx="2857500" cy="2630805"/>
                      <wp:effectExtent l="5080" t="0" r="114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630880"/>
                                <a:chOff x="0" y="0"/>
                                <a:chExt cx="2857680" cy="26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28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 = 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 =y + 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I +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05740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484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 &gt; 5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1080" y="2516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30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30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2400480"/>
                                  <a:ext cx="114300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143000" cy="2286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0" y="0"/>
                                    <a:ext cx="69588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вод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0.1pt;width:225pt;height:207.15pt" coordorigin="560,2" coordsize="4500,4143">
                      <v:line id="shape_0" from="2540,2" to="2540,3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00;top:362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0,722" to="2540,10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00;top:1082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0,1442" to="2540,18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00;top:1802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 =y +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0,2162" to="2540,25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00;top:2522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I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0,2882" to="2540,32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20;top:3242;width:1440;height:720">
                        <v:shape id="shape_0" fillcolor="white" stroked="t" o:allowincell="t" style="position:absolute;left:1820;top:3242;width:1439;height:71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180;top:3423;width:71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gt;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46,3965" to="2546,4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4145" to="2545,41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1625" to="2545,1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,1623" to="560,4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0,3602" to="4159,3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3602" to="4160,37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260;top:3783;width:1800;height:361">
                        <v:shape id="shape_0" fillcolor="white" stroked="t" o:allowincell="t" style="position:absolute;left:3260;top:3783;width:1799;height:359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612;top:3783;width:1095;height:36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/>
            <m:oMath xmlns:m="http://schemas.openxmlformats.org/officeDocument/2006/math"/>
            <w:r>
              <w:rPr>
                <w:lang w:val="en-US"/>
              </w:rPr>
              <w:t xml:space="preserve">3. </w:t>
            </w:r>
            <w:r>
              <w:rPr/>
              <w:t>Вычислить</w:t>
            </w:r>
            <w:r>
              <w:rPr>
                <w:lang w:val="en-US"/>
              </w:rPr>
              <w:t xml:space="preserve"> y= sin 2 + sin 4 + sin 6 + … + sin 2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33" w:hRule="exac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риант № 3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for x: =1 to 5 do y: = y*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d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28600</wp:posOffset>
                      </wp:positionV>
                      <wp:extent cx="2743200" cy="2630805"/>
                      <wp:effectExtent l="5080" t="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630880"/>
                                <a:chOff x="0" y="0"/>
                                <a:chExt cx="2743200" cy="26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 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25748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412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en-US" w:bidi="ar-SA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9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440" y="171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1945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a + 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440" y="217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24022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I + 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40" y="2516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30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1713960"/>
                                  <a:ext cx="1028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288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6260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вод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0200" y="1486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18pt;width:216.05pt;height:207.15pt" coordorigin="416,360" coordsize="4321,4143">
                      <v:line id="shape_0" from="2216,360" to="2216,7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6;top:720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6,1080" to="2216,1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6;top:1440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6,1800" to="2216,23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96;top:2340;width:1440;height:720">
                        <v:shape id="shape_0" fillcolor="white" stroked="t" o:allowincell="t" style="position:absolute;left:1496;top:2340;width:1439;height:71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856;top:2520;width:71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18,3063" to="2218,34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8;top:3423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a +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8,3784" to="2218,4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78;top:4143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I +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8,4323" to="1677,43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1983" to="2217,19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6,2700" to="4016,30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6;top:3059;width:1620;height:541">
                        <v:shape id="shape_0" fillcolor="white" stroked="t" o:allowincell="t" style="position:absolute;left:3116;top:3060;width:1619;height:539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433;top:3059;width:985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36,2700" to="4015,2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1980" to="416,4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ставить программу вычисления произведения всех чётных чисел от 20 до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 4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for x: =10 downto 5 do y: = y + 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d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27330</wp:posOffset>
                      </wp:positionV>
                      <wp:extent cx="2857500" cy="2630805"/>
                      <wp:effectExtent l="5080" t="0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630880"/>
                                <a:chOff x="0" y="0"/>
                                <a:chExt cx="2857680" cy="26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28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a* 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I +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05740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44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 &gt; 5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1080" y="2516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30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30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2399760"/>
                                  <a:ext cx="114300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43000" cy="2286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0" y="0"/>
                                    <a:ext cx="69588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вод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17.9pt;width:225pt;height:207.1pt" coordorigin="608,358" coordsize="4500,4142">
                      <v:line id="shape_0" from="2588,358" to="2588,7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8;top:718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8,1078" to="2588,14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8;top:1438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8,1798" to="2588,2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8;top:2158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a*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8,2518" to="2588,2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8;top:2878;width:107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I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8,3238" to="2588,35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68;top:3598;width:1440;height:720">
                        <v:shape id="shape_0" fillcolor="white" stroked="t" o:allowincell="t" style="position:absolute;left:1868;top:3598;width:1439;height:71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8;top:3778;width:71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gt;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94,4321" to="2594,4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4501" to="2593,4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1981" to="2593,19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978" to="608,4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3958" to="4207,3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3958" to="4208,4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08;top:4137;width:1800;height:361">
                        <v:shape id="shape_0" fillcolor="white" stroked="t" o:allowincell="t" style="position:absolute;left:3308;top:4138;width:1799;height:359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660;top:4137;width:1095;height:36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оставить программу вычисления выражения </w:t>
            </w:r>
            <w:r>
              <w:rPr>
                <w:lang w:val="en-US"/>
              </w:rPr>
              <w:t>y</w:t>
            </w:r>
            <w:r>
              <w:rPr/>
              <w:t xml:space="preserve"> = 1 /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</w:tr>
      <w:tr>
        <w:trPr>
          <w:trHeight w:val="8085" w:hRule="exact"/>
        </w:trPr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№ 5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0; x: = 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while x&gt;0 do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begin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x: =x – 2; y: = y + 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end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00025</wp:posOffset>
                      </wp:positionV>
                      <wp:extent cx="2861310" cy="2633980"/>
                      <wp:effectExtent l="5080" t="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1280" cy="2634120"/>
                                <a:chOff x="0" y="0"/>
                                <a:chExt cx="2861280" cy="263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6960" y="46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760" y="6901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: =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960" y="918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5280" y="1147320"/>
                                  <a:ext cx="1143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457200"/>
                                  </a:xfrm>
                                  <a:prstGeom prst="hexagon">
                                    <a:avLst>
                                      <a:gd name="adj" fmla="val 4629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72000"/>
                                    <a:ext cx="7822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I:= -10 to 0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6960" y="1604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760" y="18331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:= K + 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960" y="2519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34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77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1375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375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8280" y="1604160"/>
                                  <a:ext cx="1143000" cy="44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143000" cy="4482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695880" cy="44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вод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, 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=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05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 = (y + k)*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15.75pt;width:225.3pt;height:207.4pt" coordorigin="416,315" coordsize="4506,4148">
                      <v:line id="shape_0" from="2222,1042" to="2222,14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02;top:1402;width:125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2,1762" to="2222,21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22;top:2122;width:1800;height:72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322;top:2122;width:179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606;top:2235;width:1231;height:49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:= -10 to 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22,2842" to="2222,32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02;top:3202;width:143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 K +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2,4283" to="2222,4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4463" to="2221,4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2484" to="1327,24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2,2482" to="4021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2,2482" to="4022,2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22;top:2841;width:1800;height:707">
                        <v:shape id="shape_0" fillcolor="white" stroked="t" o:allowincell="t" style="position:absolute;left:3122;top:2842;width:1799;height:705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474;top:2841;width:1095;height:7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, 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496;top:675;width:125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,2475" to="416,4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3555" to="2216,3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96;top:3915;width:143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 = (y + k)*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6,315" to="2216,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оставить программу вычисления выраже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1 + </w:t>
            </w:r>
            <w:r>
              <w:rPr>
                <w:lang w:val="en-US"/>
              </w:rPr>
              <w:t>cos</w:t>
            </w:r>
            <w:r>
              <w:rPr/>
              <w:t xml:space="preserve"> 3 + … </w:t>
            </w:r>
            <w:r>
              <w:rPr>
                <w:lang w:val="en-US"/>
              </w:rPr>
              <w:t>+ cos (2N – 1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№ 6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1; x: = 1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while x&gt;5 do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begin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x: =x – 3; y: = y * 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end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5580</wp:posOffset>
                      </wp:positionV>
                      <wp:extent cx="2861310" cy="2633980"/>
                      <wp:effectExtent l="5080" t="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1280" cy="2634120"/>
                                <a:chOff x="0" y="0"/>
                                <a:chExt cx="2861280" cy="263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861280" cy="240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6960" y="232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9760" y="461520"/>
                                    <a:ext cx="800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: = 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6960" y="690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5280" y="918720"/>
                                    <a:ext cx="11430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457200"/>
                                    </a:xfrm>
                                    <a:prstGeom prst="hexagon">
                                      <a:avLst>
                                        <a:gd name="adj" fmla="val 4629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72000"/>
                                      <a:ext cx="7822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I:=1 to –10 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6960" y="137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9760" y="160452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:= K + 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6960" y="229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4055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1487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280" y="11473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960" y="1147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8280" y="1375560"/>
                                    <a:ext cx="114300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143000" cy="3430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560" y="0"/>
                                      <a:ext cx="69588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Вывод 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800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:=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828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05740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: = y + 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5.4pt;width:225.3pt;height:207.35pt" coordorigin="320,308" coordsize="4506,4147">
                      <v:group id="shape_0" style="position:absolute;left:320;top:668;width:4506;height:3787">
                        <v:line id="shape_0" from="2126,1035" to="2126,13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06;top:1395;width:125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: =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6,1755" to="2126,21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226;top:2115;width:1800;height:720">
                          <v:shape id="shape_0" fillcolor="white" stroked="t" o:allowincell="t" style="position:absolute;left:1226;top:2115;width:1799;height:719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510;top:2228;width:1231;height:49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:=1 to –10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126,2835" to="2126,31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06;top:3195;width:143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:= K +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6,4276" to="2126,4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,4456" to="2125,44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,2477" to="1231,24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26,2475" to="3925,2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6,2475" to="3926,28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026;top:2834;width:1800;height:541">
                          <v:shape id="shape_0" fillcolor="white" stroked="t" o:allowincell="t" style="position:absolute;left:3026;top:2835;width:1799;height:539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3378;top:2834;width:1095;height:54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вод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400;top:668;width:125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:=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0,2468" to="320,4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0,3548" to="2120,39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00;top:3908;width:1439;height:3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: = y + 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120,308" to="2120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ти сумму нечётных чисел третьего десятка.</w:t>
            </w:r>
          </w:p>
        </w:tc>
      </w:tr>
      <w:tr>
        <w:trPr>
          <w:trHeight w:val="6940" w:hRule="exac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 7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1; x: = 1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repeat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y: = y * 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x: = x – 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until x&lt;5;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85750</wp:posOffset>
                      </wp:positionV>
                      <wp:extent cx="2857500" cy="1716405"/>
                      <wp:effectExtent l="5080" t="0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6480"/>
                                <a:chOff x="0" y="0"/>
                                <a:chExt cx="285768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 =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685800"/>
                                  <a:ext cx="1143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457200"/>
                                  </a:xfrm>
                                  <a:prstGeom prst="hexagon">
                                    <a:avLst>
                                      <a:gd name="adj" fmla="val 4629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00" y="71640"/>
                                    <a:ext cx="7822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=10 to 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371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= y + 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960" y="1601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16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1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14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1142280"/>
                                  <a:ext cx="11430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4300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0" y="0"/>
                                    <a:ext cx="6958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вод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22.5pt;width:225pt;height:135.1pt" coordorigin="416,450" coordsize="4500,2702">
                      <v:line id="shape_0" from="2216,450" to="2216,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96;top:810;width:125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6,1170" to="2216,15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16;top:1530;width:1800;height:720">
                        <v:shape id="shape_0" fillcolor="white" stroked="t" o:allowincell="t" style="position:absolute;left:1316;top:1530;width:179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600;top:1643;width:1231;height:49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10 to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16,2250" to="2216,26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96;top:2610;width:143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 y +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2,2972" to="2222,3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3153" to="2221,31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1892" to="1321,18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890" to="416,3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890" to="4015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6,1890" to="4016,22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16;top:2249;width:1800;height:541">
                        <v:shape id="shape_0" fillcolor="white" stroked="t" o:allowincell="t" style="position:absolute;left:3116;top:2250;width:1799;height:539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468;top:2249;width:1095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реди 1&lt;</w:t>
            </w:r>
            <w:r>
              <w:rPr>
                <w:lang w:val="en-US"/>
              </w:rPr>
              <w:t>N</w:t>
            </w:r>
            <w:r>
              <w:rPr/>
              <w:t>&lt;20 подсчитать все пары чисел, для которых их сумма равнялась бы их произведению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 8.</w:t>
            </w:r>
          </w:p>
          <w:p>
            <w:pPr>
              <w:pStyle w:val="Normal"/>
              <w:rPr/>
            </w:pPr>
            <w:r>
              <w:rPr/>
              <w:t xml:space="preserve">1. Какое значение будет принимать переменная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ar x,y 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 = 1; x: = 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repeat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y: = y * x + x * 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x: = x –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until x&lt;0;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 (‘y =’, y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6380</wp:posOffset>
                      </wp:positionV>
                      <wp:extent cx="2857500" cy="1716405"/>
                      <wp:effectExtent l="5080" t="0" r="88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6480"/>
                                <a:chOff x="0" y="0"/>
                                <a:chExt cx="285768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: = 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685800"/>
                                  <a:ext cx="1143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457200"/>
                                  </a:xfrm>
                                  <a:prstGeom prst="hexagon">
                                    <a:avLst>
                                      <a:gd name="adj" fmla="val 4629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71640"/>
                                    <a:ext cx="7822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=2 to 10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371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:= K + 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960" y="1601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16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1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14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1142280"/>
                                  <a:ext cx="11430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4300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0" y="0"/>
                                    <a:ext cx="6958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вод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9.4pt;width:225pt;height:135.1pt" coordorigin="320,388" coordsize="4500,2702">
                      <v:line id="shape_0" from="2120,388" to="2120,7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00;top:748;width:125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0,1108" to="2120,14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20;top:1468;width:1800;height:720">
                        <v:shape id="shape_0" fillcolor="white" stroked="t" o:allowincell="t" style="position:absolute;left:1220;top:1468;width:1799;height:7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03;top:1581;width:1231;height:49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2 to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20,2188" to="2120,25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00;top:2548;width:143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 K +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6,2910" to="2126,3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3091" to="2125,30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1830" to="1225,1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,1828" to="320,3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828" to="3919,1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0,1828" to="3920,21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020;top:2187;width:1800;height:542">
                        <v:shape id="shape_0" fillcolor="white" stroked="t" o:allowincell="t" style="position:absolute;left:3020;top:2188;width:1799;height:539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372;top:2187;width:1095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 Какое значение будет выведено на печать в результате фрагмента блок-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актерия делится на 2 части каждые 3 минуты. В начальный момент имеется 1 бактерия. Вычислить, сколько их будет через </w:t>
            </w:r>
            <w:r>
              <w:rPr>
                <w:lang w:val="en-US"/>
              </w:rPr>
              <w:t>N</w:t>
            </w:r>
            <w:r>
              <w:rPr/>
              <w:t xml:space="preserve"> мину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4:04:00Z</dcterms:created>
  <dc:creator>KRAN</dc:creator>
  <dc:description/>
  <cp:keywords/>
  <dc:language>en-US</dc:language>
  <cp:lastModifiedBy>F13</cp:lastModifiedBy>
  <cp:lastPrinted>2008-11-24T00:14:00Z</cp:lastPrinted>
  <dcterms:modified xsi:type="dcterms:W3CDTF">2013-10-01T19:17:00Z</dcterms:modified>
  <cp:revision>2</cp:revision>
  <dc:subject/>
  <dc:title>Вариант № 1</dc:title>
</cp:coreProperties>
</file>