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eastAsia="zxx" w:bidi="ar-SA"/>
        </w:rPr>
        <w:t>Тест «Базы данных и электронные таблицы»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0"/>
          <w:lang w:val="ru-RU" w:eastAsia="zxx" w:bidi="ar-SA"/>
        </w:rPr>
        <w:t>9 класс.</w:t>
      </w:r>
    </w:p>
    <w:p>
      <w:pPr>
        <w:pStyle w:val="Normal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ru-RU" w:eastAsia="zxx" w:bidi="ar-SA"/>
        </w:rPr>
        <w:t>Вариант №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труктура данных – это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совокупность взаимосвязанных данных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Б. набор цифр и слов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. любая последовательность данных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2.   База данных – это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совокупность взаимосвязанных данных по какой-либо теме, хранящихся в памяти компьютера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Б. устройство для расширения памяти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 xml:space="preserve">В. набор чисел и символ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 реляционной БД информация организована в виде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сети;              Б. дерева;                В. прямоугольной таблиц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Наименьший поименованный элемент в БД – это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шаблон;         Б. клетка;               В. п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Тип поля определяется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названием поля;           Б. шириной поля;            В. типом данных.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            </w:t>
      </w:r>
      <w:r>
        <w:rPr/>
        <w:t>Дана база данных «Компьютеры»</w:t>
      </w:r>
    </w:p>
    <w:tbl>
      <w:tblPr>
        <w:tblW w:w="52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276"/>
        <w:gridCol w:w="15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ru-RU" w:eastAsia="zxx" w:bidi="ar-SA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ОЗ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инчесте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Pentiu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386 D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486 D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Pentium Pr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Pentium P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800 М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00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 М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 Г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 ГБ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оличество полей в БД «Компьютеры» равно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10;                                  Б. 2;                                 В. 5;                                Г.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колько записей в БД «Компьютеры»?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10;                                  Б. 2;                                 В. 5;                               Г.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 какой записи базы данных «Компьютеры» будет находиться слово «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Pentium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» после проведения сортировки по возрастанию по полю «ОЗУ»?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1;                                  Б. 2;                                 В. 3;                                 Г.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 таблице базы данных «Компьютеры» текст «</w:t>
      </w:r>
      <w:r>
        <w:rPr>
          <w:rFonts w:eastAsia="Times New Roman" w:cs="Times New Roman"/>
          <w:i/>
          <w:color w:val="auto"/>
          <w:sz w:val="22"/>
          <w:szCs w:val="20"/>
          <w:lang w:val="ru-RU" w:eastAsia="zxx" w:bidi="ar-SA"/>
        </w:rPr>
        <w:t>Компьютер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», выделенный курсивом, является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полем;                          Б. названием поля;         В. названием записи;     Г. значением по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акие записи будут найдены после проведения поиска в поле «Винчестер» базы данных «</w:t>
      </w:r>
      <w:r>
        <w:rPr>
          <w:rFonts w:eastAsia="Times New Roman" w:cs="Times New Roman"/>
          <w:i/>
          <w:color w:val="auto"/>
          <w:sz w:val="22"/>
          <w:szCs w:val="20"/>
          <w:lang w:val="ru-RU" w:eastAsia="zxx" w:bidi="ar-SA"/>
        </w:rPr>
        <w:t>Компьютеры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» по условию:  &lt;500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1;                                  Б. 2;                                 В. 3;                                 Г.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сновное различие между СУБД и ЭТ состоит в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автоматическом пересчете;    Б. построении таблиц;           В. хранении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Имя ячейки электронной таблицы образуется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из имен столбца и строки;    Б. из имени строки;      В. из имени столбца;    Г. произвольным образом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3.  В ЭТ строки нумеруются следующим образом: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А. А, В, С, …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Z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AA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, …         Б. 1, 2, 3, … ;               В. произвольным образ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Для работы с областью в ЭТ необходимо ее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 передвинуть;   Б. удалить;          В. переместить;            Г. выделить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5.  В ЭТ со знака  « = » начинается ввод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числа;                Б. текста;             В. формулы;              Г. строки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6.  В ЭТ выделены ячейки   А1: В3. Сколько ячеек выделено?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3;                       Б. 4;                      В. 5;                            Г. 6.</w:t>
      </w:r>
    </w:p>
    <w:p>
      <w:pPr>
        <w:pStyle w:val="Normal"/>
        <w:ind w:left="360" w:right="0" w:hanging="360"/>
        <w:rPr/>
      </w:pPr>
      <w:r>
        <w:rPr/>
        <w:t xml:space="preserve">17.  Задан фрагмент ЭТ: </w:t>
      </w:r>
    </w:p>
    <w:tbl>
      <w:tblPr>
        <w:tblW w:w="469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9"/>
        <w:gridCol w:w="1134"/>
        <w:gridCol w:w="129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С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= А1*В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аков результат в ячейке С1?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4;                       Б. 5;                      В. 20;                          Г. 2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8.   Адресация, устанавливающая адрес клетки в зависимости от местоположения формулы, называется …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относительной;          Б. арифметической;              В. логической;             Г. абсолютной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19.   Ссылка А$2:С$6 является …       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относительной;          Б. арифметической;              В. смешанной;             Г. абсолютной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20.   Диаграмма – это …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А. табличное представление данных;                Б. графическое представление данных;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. текстовое представление данных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ru-RU" w:eastAsia="zxx" w:bidi="ar-SA"/>
        </w:rPr>
        <w:t>Вариант №2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ru-RU" w:eastAsia="zxx" w:bidi="ar-SA"/>
        </w:rPr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.   Информационная модель – это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набор величин, содержащих всю информацию об объектах, процессах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Б. информация об исследуемом объекте, процессе, явлени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. исследуемые объекты и процесс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База данных, содержащая информацию в виде  … , называется реляционной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сети;                                  Б. дерева;                           В. прямоугольной таблиц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трока таблицы является в терминологии БД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полем;                               Б. ячейкой;                         В. записью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i/>
          <w:color w:val="auto"/>
          <w:sz w:val="22"/>
          <w:szCs w:val="20"/>
          <w:lang w:val="ru-RU" w:eastAsia="zxx" w:bidi="ar-SA"/>
        </w:rPr>
        <w:t xml:space="preserve">      </w:t>
      </w:r>
      <w:r>
        <w:rPr/>
        <w:t xml:space="preserve">Дана база данных «Автомобили».          </w:t>
      </w:r>
    </w:p>
    <w:tbl>
      <w:tblPr>
        <w:tblW w:w="739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84"/>
        <w:gridCol w:w="1894"/>
        <w:gridCol w:w="1276"/>
        <w:gridCol w:w="115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Мар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Страна-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Год выпу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Пробег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АЗ-2109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ТАВРИЯ-110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ТОЙОТА-КАМР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ru-RU" w:eastAsia="zxx" w:bidi="ar-SA"/>
              </w:rPr>
              <w:t>Украина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ru-RU" w:eastAsia="zxx" w:bidi="ar-SA"/>
              </w:rPr>
              <w:t>Япо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99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99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99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3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20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95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колько полей имеет БД «Автомобили»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4;                                        Б. 24;                                    В. 3;                        Г. 5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5.    Сколько записей в БД «Автомобили»?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4;                                        Б. 24;                                    В. 3;                        Г. 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Укажите тип данных для поля «Марка»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числовой;                          Б. текстовый;                      В. логический;       Г. МЕМ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акие записи будут найдены после проведения поиска в числовом поле «Пробег» базы данных «Автомобили» по условию: &lt; 25000?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>А. ВАЗ-21099;                        Б. ТАВРИЯ-1102;              В. ТОЙОТА-КАМРИ   Г. другой отв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Изменится ли вид в таблице базы данных «Автомобили» при сортировке поля «Год выпуска» по  убыванию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да;                                      Б. нет;                                  В. другой ответ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9.   В таблице базы данных «Автомобили» текст, выделенный курсивом, является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полем;                          Б. названием поля;         В. названием записи;     Г. значением п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УБД – это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таблица с информацией на экране;          Б. совокупность взаимосвязанных данных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. программное обеспечение, с помощью которого строится  БД  и  на основе которого создаются и функционируют ИП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ходство между СУБД и ЭТ состоит в том, что программы  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>А. умеют производить автоматический пересчет;    Б. строят в памяти ЭВМ таблицы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>В. не умеют производить автоматический пересч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 ЭТ столбцы нумеруются следующим образом: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А. А, В, С, …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Z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AA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, …         Б. 1, 2, 3, … ;               В. произволь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дрес ячейки ЭТ – это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любая последовательность символов;               Б. имя, состоящее из имени столбца и номера строк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В. адрес байта оперативной памяти, отведенной под ячейку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4. Минимальным структурным элементом данных, представленных в ЭТ, является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А. таблица;            Б. ячейка;                  В. столбец;                 Г. строка;                    Д. Блок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Ячейки, объединенные в столбцы, строки и блоки, называются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базами данных;              Б. таблицами;                 В. структурами данных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6. В ЭТ выделена группа ячеек  А2:С4. Сколько ячеек входит в эту группу?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6;                       Б. 7;                      В. 8;                            Г. 9.</w:t>
      </w:r>
    </w:p>
    <w:p>
      <w:pPr>
        <w:pStyle w:val="Normal"/>
        <w:ind w:left="360" w:right="0" w:hanging="360"/>
        <w:rPr/>
      </w:pPr>
      <w:r>
        <w:rPr/>
        <w:t xml:space="preserve">17. Задан фрагмент ЭТ: </w:t>
      </w:r>
    </w:p>
    <w:tbl>
      <w:tblPr>
        <w:tblW w:w="4839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9"/>
        <w:gridCol w:w="1134"/>
        <w:gridCol w:w="143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С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=(А2-В2)*3</w:t>
            </w:r>
          </w:p>
        </w:tc>
      </w:tr>
    </w:tbl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аков результат в ячейке С2?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10;                       Б. 5;                      В. 8;                          Г. 15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8. Адресация, устанавливающая адрес клетки независимо от того, из какой клетки таблицы делается ссылка на данную ячейку, называется …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относительной;          Б. арифметической;              В. логической;             Г. абсолютной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19.   Ссылка $А$2: $С$6 является …       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относительной;          Б. арифметической;              В. смешанной;             Г. фиксирован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Маркер заполнения предназначен для …</w:t>
      </w:r>
    </w:p>
    <w:p>
      <w:pPr>
        <w:pStyle w:val="Normal"/>
        <w:ind w:left="45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. копирования содержимого в соседние ячейки;     Б. заполнения ячеек;   В. хранения информации.</w:t>
      </w:r>
    </w:p>
    <w:sectPr>
      <w:type w:val="nextPage"/>
      <w:pgSz w:w="11906" w:h="16838"/>
      <w:pgMar w:left="851" w:right="85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ходной контроль для 9 класса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53:00Z</dcterms:created>
  <dc:creator>Соколова</dc:creator>
  <dc:description/>
  <dc:language>en-US</dc:language>
  <cp:lastModifiedBy>KRAN</cp:lastModifiedBy>
  <cp:lastPrinted>2001-10-01T17:14:00Z</cp:lastPrinted>
  <dcterms:modified xsi:type="dcterms:W3CDTF">2003-06-12T17:53:00Z</dcterms:modified>
  <cp:revision>4</cp:revision>
  <dc:subject/>
  <dc:title>Входной контроль по информационной  культуре для 9 класса</dc:title>
</cp:coreProperties>
</file>