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425450</wp:posOffset>
                      </wp:positionV>
                      <wp:extent cx="3200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33.5pt" to="252.15pt,3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425450</wp:posOffset>
                      </wp:positionV>
                      <wp:extent cx="3200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33.5pt" to="252.15pt,3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608330</wp:posOffset>
                      </wp:positionV>
                      <wp:extent cx="3200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47.9pt" to="252.15pt,4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425450</wp:posOffset>
                      </wp:positionV>
                      <wp:extent cx="0" cy="15544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33.5pt" to="0.2pt,15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1979930</wp:posOffset>
                      </wp:positionV>
                      <wp:extent cx="3200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155.9pt" to="252.15pt,15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202940</wp:posOffset>
                      </wp:positionH>
                      <wp:positionV relativeFrom="paragraph">
                        <wp:posOffset>425450</wp:posOffset>
                      </wp:positionV>
                      <wp:extent cx="0" cy="155448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2pt,33.5pt" to="252.2pt,15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59740</wp:posOffset>
                      </wp:positionH>
                      <wp:positionV relativeFrom="paragraph">
                        <wp:posOffset>425450</wp:posOffset>
                      </wp:positionV>
                      <wp:extent cx="0" cy="15544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33.5pt" to="36.2pt,15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191260</wp:posOffset>
                      </wp:positionH>
                      <wp:positionV relativeFrom="paragraph">
                        <wp:posOffset>425450</wp:posOffset>
                      </wp:positionV>
                      <wp:extent cx="0" cy="15544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pt,33.5pt" to="93.8pt,15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831340</wp:posOffset>
                      </wp:positionH>
                      <wp:positionV relativeFrom="paragraph">
                        <wp:posOffset>425450</wp:posOffset>
                      </wp:positionV>
                      <wp:extent cx="0" cy="155448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pt,33.5pt" to="144.2pt,15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288540</wp:posOffset>
                      </wp:positionH>
                      <wp:positionV relativeFrom="paragraph">
                        <wp:posOffset>425450</wp:posOffset>
                      </wp:positionV>
                      <wp:extent cx="0" cy="155448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2pt,33.5pt" to="180.2pt,15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294380</wp:posOffset>
                      </wp:positionH>
                      <wp:positionV relativeFrom="paragraph">
                        <wp:posOffset>425450</wp:posOffset>
                      </wp:positionV>
                      <wp:extent cx="310896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4pt,33.5pt" to="504.15pt,3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294380</wp:posOffset>
                      </wp:positionH>
                      <wp:positionV relativeFrom="paragraph">
                        <wp:posOffset>425450</wp:posOffset>
                      </wp:positionV>
                      <wp:extent cx="0" cy="155448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4pt,33.5pt" to="259.4pt,15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385820</wp:posOffset>
                      </wp:positionH>
                      <wp:positionV relativeFrom="paragraph">
                        <wp:posOffset>425450</wp:posOffset>
                      </wp:positionV>
                      <wp:extent cx="32004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6pt,33.5pt" to="518.55pt,3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294380</wp:posOffset>
                      </wp:positionH>
                      <wp:positionV relativeFrom="paragraph">
                        <wp:posOffset>1979930</wp:posOffset>
                      </wp:positionV>
                      <wp:extent cx="32004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4pt,155.9pt" to="511.35pt,15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494780</wp:posOffset>
                      </wp:positionH>
                      <wp:positionV relativeFrom="paragraph">
                        <wp:posOffset>425450</wp:posOffset>
                      </wp:positionV>
                      <wp:extent cx="0" cy="155448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4pt,33.5pt" to="511.4pt,15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660140</wp:posOffset>
                      </wp:positionH>
                      <wp:positionV relativeFrom="paragraph">
                        <wp:posOffset>425450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2pt,33.5pt" to="288.2pt,3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751580</wp:posOffset>
                      </wp:positionH>
                      <wp:positionV relativeFrom="paragraph">
                        <wp:posOffset>425450</wp:posOffset>
                      </wp:positionV>
                      <wp:extent cx="0" cy="155448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4pt,33.5pt" to="295.4pt,15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483100</wp:posOffset>
                      </wp:positionH>
                      <wp:positionV relativeFrom="paragraph">
                        <wp:posOffset>425450</wp:posOffset>
                      </wp:positionV>
                      <wp:extent cx="0" cy="155448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pt,33.5pt" to="353pt,15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580380</wp:posOffset>
                      </wp:positionH>
                      <wp:positionV relativeFrom="paragraph">
                        <wp:posOffset>425450</wp:posOffset>
                      </wp:positionV>
                      <wp:extent cx="0" cy="155448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4pt,33.5pt" to="439.4pt,15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123180</wp:posOffset>
                      </wp:positionH>
                      <wp:positionV relativeFrom="paragraph">
                        <wp:posOffset>425450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4pt,33.5pt" to="403.4pt,3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123180</wp:posOffset>
                      </wp:positionH>
                      <wp:positionV relativeFrom="paragraph">
                        <wp:posOffset>425450</wp:posOffset>
                      </wp:positionV>
                      <wp:extent cx="0" cy="155448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4pt,33.5pt" to="403.4pt,15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294380</wp:posOffset>
                      </wp:positionH>
                      <wp:positionV relativeFrom="paragraph">
                        <wp:posOffset>608330</wp:posOffset>
                      </wp:positionV>
                      <wp:extent cx="32004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4pt,47.9pt" to="511.35pt,4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Карточка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зачетный тест по теме: «База данных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мер         Фамилия        Имя        Вклад       Дата вклад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         Петров             Николай   500           12.12.96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         Сергеева          Ольга        1000         05.08.97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         Петровский     Ефим         520           09.08.97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         Сидорчук         Ярослав    300           12.12.97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         Волчкова         Ольга         890           11.04.96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         Иванов             Сергей       1005         13.05.98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         Сидоров           Николай    100           12.04.97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         Смирнов          Федор         650          05.08.97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ерите вариант правильного ответа:</w:t>
            </w:r>
          </w:p>
          <w:p>
            <w:pPr>
              <w:pStyle w:val="Normal"/>
              <w:rPr/>
            </w:pPr>
            <w:r>
              <w:rPr/>
              <w:t>1. База данных содержит … поля.</w:t>
            </w:r>
          </w:p>
          <w:p>
            <w:pPr>
              <w:pStyle w:val="Heading2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А.5   Б.4   С.8   Д.9   Е.32</w:t>
            </w:r>
          </w:p>
          <w:p>
            <w:pPr>
              <w:pStyle w:val="Normal"/>
              <w:rPr/>
            </w:pPr>
            <w:r>
              <w:rPr/>
              <w:t>2. После проведения сортировки по убыванию по полю            «Фамилия» запись с номером  6 будет, считая сверху …</w:t>
            </w:r>
          </w:p>
          <w:p>
            <w:pPr>
              <w:pStyle w:val="Heading2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А.8-ой   Б.1-ой   С.5-ой   Д.7-ой   Е.6-ой</w:t>
            </w:r>
          </w:p>
          <w:p>
            <w:pPr>
              <w:pStyle w:val="Normal"/>
              <w:ind w:left="45" w:hanging="0"/>
              <w:rPr/>
            </w:pPr>
            <w:r>
              <w:rPr/>
              <w:t>3. После проведения выборки по полю «Вклад» с условием  &gt;=1000 будут получены  записи с номерами</w:t>
            </w:r>
          </w:p>
          <w:p>
            <w:pPr>
              <w:pStyle w:val="Heading2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А.2   Б.6   С.2,6,7   Д.3   Е.2,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После проведения выборки по полю «Фамилия» с условием </w:t>
            </w:r>
            <w:r>
              <w:rPr>
                <w:i/>
              </w:rPr>
              <w:t>С*</w:t>
            </w:r>
            <w:r>
              <w:rPr/>
              <w:t xml:space="preserve"> и  последующей сортировки по возрастанию по полю «Вклад» верхнюю строку таблицы займет       запись с номером</w:t>
            </w:r>
          </w:p>
          <w:p>
            <w:pPr>
              <w:pStyle w:val="Heading2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А.2   Б.3   С.8   Д.7   Е.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После проведения выборки данных по полю «Вклад» с  условием &lt;520 и последующей сортировки по убыванию  по полю «Имя»  две нижние строки займут записи с номер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А.1 и 4   Б.1 и 7   С.4 и 7   Д.1 и 3   Е.3 и 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чка №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зачетный тест по теме: «База данных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мер         Фамилия        Имя        Вклад       Дата вклад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         Петров             Николай   500           12.12.96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         Сергеева          Ольга        1000         05.08.97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         Петровский     Ефим         520           09.08.97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         Сидорчук         Ярослав    300           12.12.97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         Волчкова         Ольга         890           11.04.96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         Иванов             Сергей       1005         13.05.98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         Сидоров           Николай    100           12.04.97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         Смирнов          Федор         650          05.08.97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ерите вариант правильного ответа:</w:t>
            </w:r>
          </w:p>
          <w:p>
            <w:pPr>
              <w:pStyle w:val="Normal"/>
              <w:rPr/>
            </w:pPr>
            <w:r>
              <w:rPr/>
              <w:t>1. База данных содержит … записи.</w:t>
            </w:r>
          </w:p>
          <w:p>
            <w:pPr>
              <w:pStyle w:val="Heading2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А.5   Б.4   С.8   Д.9   Е.32</w:t>
            </w:r>
          </w:p>
          <w:p>
            <w:pPr>
              <w:pStyle w:val="Normal"/>
              <w:rPr/>
            </w:pPr>
            <w:r>
              <w:rPr/>
              <w:t>2. После проведения сортировки по возрастанию по полю            «Фамилия» запись с номером  6 будет, считая сверху …</w:t>
            </w:r>
          </w:p>
          <w:p>
            <w:pPr>
              <w:pStyle w:val="Heading2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А.8-ой   Б.2-ой   С.5-ой   Д.7-ой   Е.6-ой</w:t>
            </w:r>
          </w:p>
          <w:p>
            <w:pPr>
              <w:pStyle w:val="Normal"/>
              <w:ind w:left="45" w:hanging="0"/>
              <w:rPr/>
            </w:pPr>
            <w:r>
              <w:rPr/>
              <w:t>3. После проведения выборки по полю «Вклад» с условием  &lt;=300 будут получены  записи с номерами</w:t>
            </w:r>
          </w:p>
          <w:p>
            <w:pPr>
              <w:pStyle w:val="Heading2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А.2   Б.4,7   С.6,7   Д.3   Е.2,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После проведения выборки по полю «Фамилия» с условием </w:t>
            </w:r>
            <w:r>
              <w:rPr>
                <w:i/>
              </w:rPr>
              <w:t xml:space="preserve">*ов </w:t>
            </w:r>
            <w:r>
              <w:rPr/>
              <w:t xml:space="preserve"> и  последующей сортировки по убыванию по полю «Вклад» верхнюю строку таблицы займет      запись с номером</w:t>
            </w:r>
          </w:p>
          <w:p>
            <w:pPr>
              <w:pStyle w:val="Heading2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А.6   Б.3   С.8   Д.7   Е.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После проведения выборки данных по полю «Вклад» с  условием  &gt;520 и последующей сортировки по возрастанию по полю «Имя»  две верхние строки займут записи с номер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А.2 и 8   Б.5 и 6   С.2 и 6   Д.5 и 8   Е.2 и 5</w:t>
            </w:r>
          </w:p>
        </w:tc>
      </w:tr>
      <w:tr>
        <w:trPr>
          <w:trHeight w:val="885" w:hRule="atLeast"/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94380</wp:posOffset>
                      </wp:positionH>
                      <wp:positionV relativeFrom="paragraph">
                        <wp:posOffset>446405</wp:posOffset>
                      </wp:positionV>
                      <wp:extent cx="3108960" cy="1371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896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9.4pt;margin-top:35.15pt;width:244.75pt;height:10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354965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27.95pt" to="0.2pt,2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354965</wp:posOffset>
                      </wp:positionV>
                      <wp:extent cx="32004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27.95pt" to="252.15pt,2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354965</wp:posOffset>
                      </wp:positionV>
                      <wp:extent cx="0" cy="155448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27.95pt" to="0.2pt,15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1909445</wp:posOffset>
                      </wp:positionV>
                      <wp:extent cx="32004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150.35pt" to="252.15pt,15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202940</wp:posOffset>
                      </wp:positionH>
                      <wp:positionV relativeFrom="paragraph">
                        <wp:posOffset>354965</wp:posOffset>
                      </wp:positionV>
                      <wp:extent cx="0" cy="155448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2pt,27.95pt" to="252.2pt,15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629285</wp:posOffset>
                      </wp:positionV>
                      <wp:extent cx="32004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49.55pt" to="252.15pt,4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59740</wp:posOffset>
                      </wp:positionH>
                      <wp:positionV relativeFrom="paragraph">
                        <wp:posOffset>354965</wp:posOffset>
                      </wp:positionV>
                      <wp:extent cx="0" cy="155448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27.95pt" to="36.2pt,15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282700</wp:posOffset>
                      </wp:positionH>
                      <wp:positionV relativeFrom="paragraph">
                        <wp:posOffset>354965</wp:posOffset>
                      </wp:positionV>
                      <wp:extent cx="0" cy="155448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pt,27.95pt" to="101pt,15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831340</wp:posOffset>
                      </wp:positionH>
                      <wp:positionV relativeFrom="paragraph">
                        <wp:posOffset>354965</wp:posOffset>
                      </wp:positionV>
                      <wp:extent cx="0" cy="155448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pt,27.95pt" to="144.2pt,15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379980</wp:posOffset>
                      </wp:positionH>
                      <wp:positionV relativeFrom="paragraph">
                        <wp:posOffset>354965</wp:posOffset>
                      </wp:positionV>
                      <wp:extent cx="0" cy="155448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4pt,27.95pt" to="187.4pt,15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294380</wp:posOffset>
                      </wp:positionH>
                      <wp:positionV relativeFrom="paragraph">
                        <wp:posOffset>720725</wp:posOffset>
                      </wp:positionV>
                      <wp:extent cx="310896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4pt,56.75pt" to="504.15pt,5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751580</wp:posOffset>
                      </wp:positionH>
                      <wp:positionV relativeFrom="paragraph">
                        <wp:posOffset>446405</wp:posOffset>
                      </wp:positionV>
                      <wp:extent cx="0" cy="13716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4pt,35.15pt" to="295.4pt,14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574540</wp:posOffset>
                      </wp:positionH>
                      <wp:positionV relativeFrom="paragraph">
                        <wp:posOffset>446405</wp:posOffset>
                      </wp:positionV>
                      <wp:extent cx="0" cy="13716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2pt,35.15pt" to="360.2pt,14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5123180</wp:posOffset>
                      </wp:positionH>
                      <wp:positionV relativeFrom="paragraph">
                        <wp:posOffset>446405</wp:posOffset>
                      </wp:positionV>
                      <wp:extent cx="0" cy="13716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4pt,35.15pt" to="403.4pt,14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580380</wp:posOffset>
                      </wp:positionH>
                      <wp:positionV relativeFrom="paragraph">
                        <wp:posOffset>446405</wp:posOffset>
                      </wp:positionV>
                      <wp:extent cx="0" cy="13716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4pt,35.15pt" to="439.4pt,14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Карточка №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зачетный тест по теме: «База данных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мер         Фамилия        Имя        Вклад       Дата вклад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         Петров             Николай   500           12.12.96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         Сергеева          Ольга        1000         05.08.97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         Петровский     Ефим         520           09.08.97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         Сидорчук         Ярослав    300           12.12.97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         Волчкова         Ольга         890           11.04.96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         Иванов             Сергей       1005         13.05.98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         Сидоров           Николай    100           12.04.97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         Смирнов          Федор         650          05.08.97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ерите вариант правильного ответа:</w:t>
            </w:r>
          </w:p>
          <w:p>
            <w:pPr>
              <w:pStyle w:val="Normal"/>
              <w:rPr/>
            </w:pPr>
            <w:r>
              <w:rPr/>
              <w:t>1. База данных содержит … текстовые поля.</w:t>
            </w:r>
          </w:p>
          <w:p>
            <w:pPr>
              <w:pStyle w:val="Heading2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А.5   Б.4   С.8   Д.2   Е.3</w:t>
            </w:r>
          </w:p>
          <w:p>
            <w:pPr>
              <w:pStyle w:val="Normal"/>
              <w:rPr/>
            </w:pPr>
            <w:r>
              <w:rPr/>
              <w:t>2. После проведения сортировки по убыванию по полю            «Имя» запись с номером  4 будет, считая сверху …</w:t>
            </w:r>
          </w:p>
          <w:p>
            <w:pPr>
              <w:pStyle w:val="Heading2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А.8-ой   Б.1-ой   С.5-ой   Д.7-ой   Е.6-ой</w:t>
            </w:r>
          </w:p>
          <w:p>
            <w:pPr>
              <w:pStyle w:val="Normal"/>
              <w:ind w:left="45" w:hanging="0"/>
              <w:rPr/>
            </w:pPr>
            <w:r>
              <w:rPr/>
              <w:t>3. После проведения выборки по полю «Вклад» с условием  &gt;1000 будут получены  записи с номерами</w:t>
            </w:r>
          </w:p>
          <w:p>
            <w:pPr>
              <w:pStyle w:val="Heading2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А.2   Б.2,6   С.6,7   Д.3   Е.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После проведения выборки по полю «Имя» с условием *</w:t>
            </w:r>
            <w:r>
              <w:rPr>
                <w:i/>
              </w:rPr>
              <w:t xml:space="preserve">й </w:t>
            </w:r>
            <w:r>
              <w:rPr/>
              <w:t xml:space="preserve"> и  последующей сортировки по возрастанию по полю «Вклад» верхнюю строку таблицы займет запись с номером</w:t>
            </w:r>
          </w:p>
          <w:p>
            <w:pPr>
              <w:pStyle w:val="Heading2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А.2   Б.3   С.8   Д.7   Е.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После проведения выборки данных по полю «Вклад» с  условием &lt;=500 и последующей сортировки по возрастанию по полю «Фамилия»  две нижние строки займут записи с номерам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.1 и 4   Б.1 и 7   С.4 и 7   Д.1 и 3   Е.3 и 7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354965</wp:posOffset>
                      </wp:positionV>
                      <wp:extent cx="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27.95pt" to="0.2pt,2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354965</wp:posOffset>
                      </wp:positionV>
                      <wp:extent cx="32004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27.95pt" to="252.15pt,2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354965</wp:posOffset>
                      </wp:positionV>
                      <wp:extent cx="0" cy="155448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27.95pt" to="0.2pt,15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1909445</wp:posOffset>
                      </wp:positionV>
                      <wp:extent cx="32004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150.35pt" to="252.15pt,15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202940</wp:posOffset>
                      </wp:positionH>
                      <wp:positionV relativeFrom="paragraph">
                        <wp:posOffset>354965</wp:posOffset>
                      </wp:positionV>
                      <wp:extent cx="0" cy="155448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2pt,27.95pt" to="252.2pt,15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629285</wp:posOffset>
                      </wp:positionV>
                      <wp:extent cx="32004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49.55pt" to="252.15pt,4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59740</wp:posOffset>
                      </wp:positionH>
                      <wp:positionV relativeFrom="paragraph">
                        <wp:posOffset>354965</wp:posOffset>
                      </wp:positionV>
                      <wp:extent cx="0" cy="155448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27.95pt" to="36.2pt,15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282700</wp:posOffset>
                      </wp:positionH>
                      <wp:positionV relativeFrom="paragraph">
                        <wp:posOffset>354965</wp:posOffset>
                      </wp:positionV>
                      <wp:extent cx="0" cy="155448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pt,27.95pt" to="101pt,15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831340</wp:posOffset>
                      </wp:positionH>
                      <wp:positionV relativeFrom="paragraph">
                        <wp:posOffset>354965</wp:posOffset>
                      </wp:positionV>
                      <wp:extent cx="0" cy="155448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pt,27.95pt" to="144.2pt,15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379980</wp:posOffset>
                      </wp:positionH>
                      <wp:positionV relativeFrom="paragraph">
                        <wp:posOffset>354965</wp:posOffset>
                      </wp:positionV>
                      <wp:extent cx="0" cy="155448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4pt,27.95pt" to="187.4pt,15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Карточка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зачетный тест по теме: «База данных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мер         Фамилия        Имя        Вклад    Номер счет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         Леунова           Наталья    800         121296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         Логинова         Надежда   1200       50897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         Якордина         Дарья        720         90897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         Чебисков         Ярослав     500         121297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         Силаева           Нина          390         110496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         Санкина           Татьяна     1500       130598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         Обухов             Николай    1110       120497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ерите вариант правильного ответа:</w:t>
            </w:r>
          </w:p>
          <w:p>
            <w:pPr>
              <w:pStyle w:val="Normal"/>
              <w:rPr/>
            </w:pPr>
            <w:r>
              <w:rPr/>
              <w:t>1. База данных содержит … числовые поля.</w:t>
            </w:r>
          </w:p>
          <w:p>
            <w:pPr>
              <w:pStyle w:val="Heading2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А.5   Б.4   С.8   Д.2   Е.3</w:t>
            </w:r>
          </w:p>
          <w:p>
            <w:pPr>
              <w:pStyle w:val="Normal"/>
              <w:rPr/>
            </w:pPr>
            <w:r>
              <w:rPr/>
              <w:t>2. После проведения сортировки по возрастанию по полю            «Имя» запись с номером  4 будет, считая сверху …</w:t>
            </w:r>
          </w:p>
          <w:p>
            <w:pPr>
              <w:pStyle w:val="Heading2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А.4-ой   Б.1-ой   С.5-ой   Д.7-ой   Е.6-ой</w:t>
            </w:r>
          </w:p>
          <w:p>
            <w:pPr>
              <w:pStyle w:val="Normal"/>
              <w:ind w:left="45" w:hanging="0"/>
              <w:rPr/>
            </w:pPr>
            <w:r>
              <w:rPr/>
              <w:t>3. После проведения выборки по полю «Вклад» с условием  &lt;720 будут получены  записи с номерами</w:t>
            </w:r>
          </w:p>
          <w:p>
            <w:pPr>
              <w:pStyle w:val="Heading2"/>
              <w:ind w:left="142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А.2   Б.2,6   С.4,5   Д.3,4   Е.6,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После проведения выборки по полю «Фамилия» с условием *</w:t>
            </w:r>
            <w:r>
              <w:rPr>
                <w:i/>
              </w:rPr>
              <w:t xml:space="preserve">ва </w:t>
            </w:r>
            <w:r>
              <w:rPr/>
              <w:t xml:space="preserve"> и  последующей сортировки по убыванию по полю «Вклад» верхнюю строку таблицы займет запись с номером</w:t>
            </w:r>
          </w:p>
          <w:p>
            <w:pPr>
              <w:pStyle w:val="Heading2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А.2   Б.3   С.1   Д.5   Е.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После проведения выборки данных по полю «Вклад» с  условием &gt;=1000 и последующей сортировки по возрастанию по полю «Фамилия»  две верхние строки займут записи с номерам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.2 и 6   Б.6 и 7   С.2 и 7   Д.1 и 3   Е.3 и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90" w:hRule="atLeast"/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354965</wp:posOffset>
                      </wp:positionV>
                      <wp:extent cx="0" cy="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27.95pt" to="0.2pt,2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354965</wp:posOffset>
                      </wp:positionV>
                      <wp:extent cx="32004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27.95pt" to="252.15pt,2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354965</wp:posOffset>
                      </wp:positionV>
                      <wp:extent cx="0" cy="155448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27.95pt" to="0.2pt,15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1909445</wp:posOffset>
                      </wp:positionV>
                      <wp:extent cx="32004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150.35pt" to="252.15pt,15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202940</wp:posOffset>
                      </wp:positionH>
                      <wp:positionV relativeFrom="paragraph">
                        <wp:posOffset>354965</wp:posOffset>
                      </wp:positionV>
                      <wp:extent cx="0" cy="155448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2pt,27.95pt" to="252.2pt,15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629285</wp:posOffset>
                      </wp:positionV>
                      <wp:extent cx="32004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49.55pt" to="252.15pt,4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59740</wp:posOffset>
                      </wp:positionH>
                      <wp:positionV relativeFrom="paragraph">
                        <wp:posOffset>354965</wp:posOffset>
                      </wp:positionV>
                      <wp:extent cx="0" cy="155448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27.95pt" to="36.2pt,15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282700</wp:posOffset>
                      </wp:positionH>
                      <wp:positionV relativeFrom="paragraph">
                        <wp:posOffset>354965</wp:posOffset>
                      </wp:positionV>
                      <wp:extent cx="0" cy="155448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pt,27.95pt" to="101pt,15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831340</wp:posOffset>
                      </wp:positionH>
                      <wp:positionV relativeFrom="paragraph">
                        <wp:posOffset>354965</wp:posOffset>
                      </wp:positionV>
                      <wp:extent cx="0" cy="155448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pt,27.95pt" to="144.2pt,15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288540</wp:posOffset>
                      </wp:positionH>
                      <wp:positionV relativeFrom="paragraph">
                        <wp:posOffset>334010</wp:posOffset>
                      </wp:positionV>
                      <wp:extent cx="0" cy="155448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2pt,26.3pt" to="180.2pt,14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Карточка №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зачетный тест по теме: «База данных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мер         Фамилия        Имя        Вклад    Номер счет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         Леунова           Наталья    800         121296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         Логинова         Надежда   1200       50897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         Якордина         Дарья        720         90897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         Чебисков         Ярослав     500         121297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         Силаева           Нина          390         110496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         Санкина           Татьяна     1500       130598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         Обухов             Николай    1110       120497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ерите вариант правильного ответа:</w:t>
            </w:r>
          </w:p>
          <w:p>
            <w:pPr>
              <w:pStyle w:val="Normal"/>
              <w:rPr/>
            </w:pPr>
            <w:r>
              <w:rPr/>
              <w:t>1. База данных содержит …  поля.</w:t>
            </w:r>
          </w:p>
          <w:p>
            <w:pPr>
              <w:pStyle w:val="Heading2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А.5   Б.4   С.8   Д.2   Е.3</w:t>
            </w:r>
          </w:p>
          <w:p>
            <w:pPr>
              <w:pStyle w:val="Normal"/>
              <w:rPr/>
            </w:pPr>
            <w:r>
              <w:rPr/>
              <w:t>2. После проведения сортировки по убыванию по полю            «Фамилия» запись с номером  4 будет, считая сверху …</w:t>
            </w:r>
          </w:p>
          <w:p>
            <w:pPr>
              <w:pStyle w:val="Heading2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А.4-ой   Б.1-ой   С.2-ой   Д.7-ой   Е.6-ой</w:t>
            </w:r>
          </w:p>
          <w:p>
            <w:pPr>
              <w:pStyle w:val="Normal"/>
              <w:ind w:left="45" w:hanging="0"/>
              <w:rPr/>
            </w:pPr>
            <w:r>
              <w:rPr/>
              <w:t>3. После проведения выборки по полю «Вклад» с условием  &gt;=1200 будут получены  записи с номерами</w:t>
            </w:r>
          </w:p>
          <w:p>
            <w:pPr>
              <w:pStyle w:val="Heading2"/>
              <w:ind w:left="142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А.2   Б.2,6   С.4,5   Д.3,4   Е.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После проведения выборки по полю «Имя» с условием </w:t>
            </w:r>
            <w:r>
              <w:rPr>
                <w:i/>
              </w:rPr>
              <w:t>Н</w:t>
            </w:r>
            <w:r>
              <w:rPr/>
              <w:t>*</w:t>
            </w:r>
            <w:r>
              <w:rPr>
                <w:i/>
              </w:rPr>
              <w:t xml:space="preserve"> </w:t>
            </w:r>
            <w:r>
              <w:rPr/>
              <w:t xml:space="preserve"> и  последующей сортировки по возрастанию по полю «Вклад» верхнюю строку таблицы займет запись с номером</w:t>
            </w:r>
          </w:p>
          <w:p>
            <w:pPr>
              <w:pStyle w:val="Heading2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А.2   Б.3   С.1   Д.5   Е.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После проведения выборки данных по полю «Вклад» с  условием &lt;800 и последующей сортировки по убыванию по полю «Фамилия»  две верхние строки займут записи с номер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А.2 и 5   Б.4 и 5   С.2 и 3   Д.5 и 3   Е.3 и 4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0" w:hRule="atLeast"/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318135</wp:posOffset>
                      </wp:positionV>
                      <wp:extent cx="2286000" cy="155448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55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2pt;margin-top:25.05pt;width:179.95pt;height:122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94380</wp:posOffset>
                      </wp:positionH>
                      <wp:positionV relativeFrom="paragraph">
                        <wp:posOffset>409575</wp:posOffset>
                      </wp:positionV>
                      <wp:extent cx="2377440" cy="13716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9.4pt;margin-top:32.25pt;width:187.15pt;height:10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354965</wp:posOffset>
                      </wp:positionV>
                      <wp:extent cx="0" cy="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27.95pt" to="0.2pt,2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592455</wp:posOffset>
                      </wp:positionV>
                      <wp:extent cx="22860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46.65pt" to="180.15pt,46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59740</wp:posOffset>
                      </wp:positionH>
                      <wp:positionV relativeFrom="paragraph">
                        <wp:posOffset>354965</wp:posOffset>
                      </wp:positionV>
                      <wp:extent cx="0" cy="155448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27.95pt" to="36.2pt,15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282700</wp:posOffset>
                      </wp:positionH>
                      <wp:positionV relativeFrom="paragraph">
                        <wp:posOffset>354965</wp:posOffset>
                      </wp:positionV>
                      <wp:extent cx="0" cy="155448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pt,27.95pt" to="101pt,15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831340</wp:posOffset>
                      </wp:positionH>
                      <wp:positionV relativeFrom="paragraph">
                        <wp:posOffset>354965</wp:posOffset>
                      </wp:positionV>
                      <wp:extent cx="0" cy="155448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pt,27.95pt" to="144.2pt,15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751580</wp:posOffset>
                      </wp:positionH>
                      <wp:positionV relativeFrom="paragraph">
                        <wp:posOffset>409575</wp:posOffset>
                      </wp:positionV>
                      <wp:extent cx="0" cy="1371600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4pt,32.25pt" to="295.4pt,14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4483100</wp:posOffset>
                      </wp:positionH>
                      <wp:positionV relativeFrom="paragraph">
                        <wp:posOffset>409575</wp:posOffset>
                      </wp:positionV>
                      <wp:extent cx="0" cy="1371600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pt,32.25pt" to="353pt,14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5123180</wp:posOffset>
                      </wp:positionH>
                      <wp:positionV relativeFrom="paragraph">
                        <wp:posOffset>409575</wp:posOffset>
                      </wp:positionV>
                      <wp:extent cx="0" cy="137160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4pt,32.25pt" to="403.4pt,14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294380</wp:posOffset>
                      </wp:positionH>
                      <wp:positionV relativeFrom="paragraph">
                        <wp:posOffset>683895</wp:posOffset>
                      </wp:positionV>
                      <wp:extent cx="2377440" cy="0"/>
                      <wp:effectExtent l="0" t="5080" r="63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4pt,53.85pt" to="446.55pt,53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Карточка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зачетный тест по теме: «База данных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мер         Фамилия        Имя        Вклад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         Рыков               Вадим       800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         Горин                Денис      1200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         Климова           Дарья        720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         Асеева              Юлия        500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         Шишова           Нина          390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         Зайцева            Вера          1500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         Крайнова         Дина         1110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ерите вариант правильного ответа:</w:t>
            </w:r>
          </w:p>
          <w:p>
            <w:pPr>
              <w:pStyle w:val="Normal"/>
              <w:rPr/>
            </w:pPr>
            <w:r>
              <w:rPr/>
              <w:t>1. База данных содержит … записей.</w:t>
            </w:r>
          </w:p>
          <w:p>
            <w:pPr>
              <w:pStyle w:val="Heading2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А.5   Б.4   С.7   Д.2   Е.3</w:t>
            </w:r>
          </w:p>
          <w:p>
            <w:pPr>
              <w:pStyle w:val="Normal"/>
              <w:rPr/>
            </w:pPr>
            <w:r>
              <w:rPr/>
              <w:t>2. После проведения сортировки по возрастанию по полю            «Фамилия» запись с номером  3 будет, считая сверху …</w:t>
            </w:r>
          </w:p>
          <w:p>
            <w:pPr>
              <w:pStyle w:val="Heading2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А.4-ой   Б.1-ой   С.5-ой   Д.7-ой   Е.6-ой</w:t>
            </w:r>
          </w:p>
          <w:p>
            <w:pPr>
              <w:pStyle w:val="Normal"/>
              <w:ind w:left="45" w:hanging="0"/>
              <w:rPr/>
            </w:pPr>
            <w:r>
              <w:rPr/>
              <w:t>3. После проведения выборки по полю «Вклад» с условием  &gt;=1500 будут получены  записи с номерами</w:t>
            </w:r>
          </w:p>
          <w:p>
            <w:pPr>
              <w:pStyle w:val="Heading2"/>
              <w:ind w:left="142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А.2   Б.2,6   С.4,6   Д.6   Е.6,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После проведения выборки по полю «Имя» с условием </w:t>
            </w:r>
            <w:r>
              <w:rPr>
                <w:i/>
              </w:rPr>
              <w:t>Д</w:t>
            </w:r>
            <w:r>
              <w:rPr/>
              <w:t>*</w:t>
            </w:r>
            <w:r>
              <w:rPr>
                <w:i/>
              </w:rPr>
              <w:t xml:space="preserve"> </w:t>
            </w:r>
            <w:r>
              <w:rPr/>
              <w:t xml:space="preserve"> и  последующей сортировки по возрастанию по полю «Вклад» верхнюю строку таблицы займет запись с номером</w:t>
            </w:r>
          </w:p>
          <w:p>
            <w:pPr>
              <w:pStyle w:val="Heading2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А.2   Б.3   С.1   Д.5   Е.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После проведения выборки данных по полю «Вклад» с  условием &lt;1000 и последующей сортировки по убыванию по полю «Имя»  две нижние строки займут записи с номерами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 xml:space="preserve">      </w:t>
            </w:r>
            <w:r>
              <w:rPr/>
              <w:t>А.2 и 4   Б.4 и 5   С.2 и 7   Д.1 и 3   Е.3 и 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318135</wp:posOffset>
                      </wp:positionV>
                      <wp:extent cx="2286000" cy="155448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55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2pt;margin-top:25.05pt;width:179.95pt;height:122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354965</wp:posOffset>
                      </wp:positionV>
                      <wp:extent cx="0" cy="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27.95pt" to="0.2pt,2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592455</wp:posOffset>
                      </wp:positionV>
                      <wp:extent cx="22860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46.65pt" to="180.15pt,46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59740</wp:posOffset>
                      </wp:positionH>
                      <wp:positionV relativeFrom="paragraph">
                        <wp:posOffset>354965</wp:posOffset>
                      </wp:positionV>
                      <wp:extent cx="0" cy="1554480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27.95pt" to="36.2pt,15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282700</wp:posOffset>
                      </wp:positionH>
                      <wp:positionV relativeFrom="paragraph">
                        <wp:posOffset>354965</wp:posOffset>
                      </wp:positionV>
                      <wp:extent cx="0" cy="1554480"/>
                      <wp:effectExtent l="5080" t="0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pt,27.95pt" to="101pt,15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831340</wp:posOffset>
                      </wp:positionH>
                      <wp:positionV relativeFrom="paragraph">
                        <wp:posOffset>354965</wp:posOffset>
                      </wp:positionV>
                      <wp:extent cx="0" cy="1554480"/>
                      <wp:effectExtent l="5080" t="0" r="508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pt,27.95pt" to="144.2pt,15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Карточка №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зачетный тест по теме: «База данных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мер         Фамилия        Имя        Вклад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         Рыков               Вадим       800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         Горин                Денис      1200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         Климова           Дарья        720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         Асеева              Юлия        500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         Шишова           Нина          390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         Зайцева            Вера          1500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         Крайнова         Дина         1110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ерите вариант правильного ответа:</w:t>
            </w:r>
          </w:p>
          <w:p>
            <w:pPr>
              <w:pStyle w:val="Normal"/>
              <w:rPr/>
            </w:pPr>
            <w:r>
              <w:rPr/>
              <w:t>1. База данных содержит … числовые поля.</w:t>
            </w:r>
          </w:p>
          <w:p>
            <w:pPr>
              <w:pStyle w:val="Heading2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А.3   Б.4   С.1   Д.2   Е.7</w:t>
            </w:r>
          </w:p>
          <w:p>
            <w:pPr>
              <w:pStyle w:val="Normal"/>
              <w:rPr/>
            </w:pPr>
            <w:r>
              <w:rPr/>
              <w:t>2. После проведения сортировки по возрастанию по полю            «Имя» запись с номером  3 будет, считая сверху …</w:t>
            </w:r>
          </w:p>
          <w:p>
            <w:pPr>
              <w:pStyle w:val="Heading2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А.4-ой   Б.2-ой   С.5-ой   Д.7-ой   Е.3-ей</w:t>
            </w:r>
          </w:p>
          <w:p>
            <w:pPr>
              <w:pStyle w:val="Normal"/>
              <w:ind w:left="45" w:hanging="0"/>
              <w:rPr/>
            </w:pPr>
            <w:r>
              <w:rPr/>
              <w:t>3. После проведения выборки по полю «Вклад» с условием  &lt;700 будут получены  записи с номерами</w:t>
            </w:r>
          </w:p>
          <w:p>
            <w:pPr>
              <w:pStyle w:val="Heading2"/>
              <w:ind w:left="142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А.3   Б.3,5   С.4,5   Д.5   Е.3,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После проведения выборки по полю «Фамилия» с условием *</w:t>
            </w:r>
            <w:r>
              <w:rPr>
                <w:i/>
              </w:rPr>
              <w:t>и</w:t>
            </w:r>
            <w:r>
              <w:rPr/>
              <w:t>*</w:t>
            </w:r>
            <w:r>
              <w:rPr>
                <w:i/>
              </w:rPr>
              <w:t xml:space="preserve"> </w:t>
            </w:r>
            <w:r>
              <w:rPr/>
              <w:t xml:space="preserve"> и  последующей сортировки по убыванию по полю «Вклад» нижнюю строку таблицы займет запись с номером</w:t>
            </w:r>
          </w:p>
          <w:p>
            <w:pPr>
              <w:pStyle w:val="Heading2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А.2   Б.3   С.1   Д.5   Е.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После проведения выборки данных по полю «Вклад» с  условием  &gt;=900 и последующей сортировки по возрастанию по полю «Имя»  две верхние строки займут записи с номерам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.6 и 2   Б.4 и 5   С.2 и 7   Д.6 и 7   Е.3 и 5</w:t>
            </w:r>
          </w:p>
        </w:tc>
      </w:tr>
      <w:tr>
        <w:trPr>
          <w:trHeight w:val="6690" w:hRule="atLeast"/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425450</wp:posOffset>
                      </wp:positionV>
                      <wp:extent cx="320040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33.5pt" to="252.15pt,3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425450</wp:posOffset>
                      </wp:positionV>
                      <wp:extent cx="32004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33.5pt" to="252.15pt,3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608330</wp:posOffset>
                      </wp:positionV>
                      <wp:extent cx="320040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47.9pt" to="252.15pt,4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425450</wp:posOffset>
                      </wp:positionV>
                      <wp:extent cx="0" cy="1554480"/>
                      <wp:effectExtent l="5080" t="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33.5pt" to="0.2pt,15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1979930</wp:posOffset>
                      </wp:positionV>
                      <wp:extent cx="320040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155.9pt" to="252.15pt,15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202940</wp:posOffset>
                      </wp:positionH>
                      <wp:positionV relativeFrom="paragraph">
                        <wp:posOffset>425450</wp:posOffset>
                      </wp:positionV>
                      <wp:extent cx="0" cy="1554480"/>
                      <wp:effectExtent l="5080" t="0" r="508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2pt,33.5pt" to="252.2pt,15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459740</wp:posOffset>
                      </wp:positionH>
                      <wp:positionV relativeFrom="paragraph">
                        <wp:posOffset>425450</wp:posOffset>
                      </wp:positionV>
                      <wp:extent cx="0" cy="1554480"/>
                      <wp:effectExtent l="5080" t="0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33.5pt" to="36.2pt,15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191260</wp:posOffset>
                      </wp:positionH>
                      <wp:positionV relativeFrom="paragraph">
                        <wp:posOffset>425450</wp:posOffset>
                      </wp:positionV>
                      <wp:extent cx="0" cy="1554480"/>
                      <wp:effectExtent l="5080" t="0" r="508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pt,33.5pt" to="93.8pt,15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1831340</wp:posOffset>
                      </wp:positionH>
                      <wp:positionV relativeFrom="paragraph">
                        <wp:posOffset>425450</wp:posOffset>
                      </wp:positionV>
                      <wp:extent cx="0" cy="1554480"/>
                      <wp:effectExtent l="5080" t="0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pt,33.5pt" to="144.2pt,15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288540</wp:posOffset>
                      </wp:positionH>
                      <wp:positionV relativeFrom="paragraph">
                        <wp:posOffset>425450</wp:posOffset>
                      </wp:positionV>
                      <wp:extent cx="0" cy="1554480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2pt,33.5pt" to="180.2pt,15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3294380</wp:posOffset>
                      </wp:positionH>
                      <wp:positionV relativeFrom="paragraph">
                        <wp:posOffset>425450</wp:posOffset>
                      </wp:positionV>
                      <wp:extent cx="3108960" cy="0"/>
                      <wp:effectExtent l="0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4pt,33.5pt" to="504.15pt,3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3294380</wp:posOffset>
                      </wp:positionH>
                      <wp:positionV relativeFrom="paragraph">
                        <wp:posOffset>425450</wp:posOffset>
                      </wp:positionV>
                      <wp:extent cx="0" cy="1554480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4pt,33.5pt" to="259.4pt,15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385820</wp:posOffset>
                      </wp:positionH>
                      <wp:positionV relativeFrom="paragraph">
                        <wp:posOffset>425450</wp:posOffset>
                      </wp:positionV>
                      <wp:extent cx="3200400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6pt,33.5pt" to="518.55pt,3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294380</wp:posOffset>
                      </wp:positionH>
                      <wp:positionV relativeFrom="paragraph">
                        <wp:posOffset>1979930</wp:posOffset>
                      </wp:positionV>
                      <wp:extent cx="3200400" cy="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4pt,155.9pt" to="511.35pt,15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6494780</wp:posOffset>
                      </wp:positionH>
                      <wp:positionV relativeFrom="paragraph">
                        <wp:posOffset>425450</wp:posOffset>
                      </wp:positionV>
                      <wp:extent cx="0" cy="1554480"/>
                      <wp:effectExtent l="5080" t="0" r="508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4pt,33.5pt" to="511.4pt,15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660140</wp:posOffset>
                      </wp:positionH>
                      <wp:positionV relativeFrom="paragraph">
                        <wp:posOffset>425450</wp:posOffset>
                      </wp:positionV>
                      <wp:extent cx="0" cy="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2pt,33.5pt" to="288.2pt,3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3751580</wp:posOffset>
                      </wp:positionH>
                      <wp:positionV relativeFrom="paragraph">
                        <wp:posOffset>425450</wp:posOffset>
                      </wp:positionV>
                      <wp:extent cx="0" cy="1554480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4pt,33.5pt" to="295.4pt,15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4483100</wp:posOffset>
                      </wp:positionH>
                      <wp:positionV relativeFrom="paragraph">
                        <wp:posOffset>425450</wp:posOffset>
                      </wp:positionV>
                      <wp:extent cx="0" cy="1554480"/>
                      <wp:effectExtent l="5080" t="0" r="508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pt,33.5pt" to="353pt,15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5580380</wp:posOffset>
                      </wp:positionH>
                      <wp:positionV relativeFrom="paragraph">
                        <wp:posOffset>425450</wp:posOffset>
                      </wp:positionV>
                      <wp:extent cx="0" cy="1554480"/>
                      <wp:effectExtent l="5080" t="0" r="508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4pt,33.5pt" to="439.4pt,15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5123180</wp:posOffset>
                      </wp:positionH>
                      <wp:positionV relativeFrom="paragraph">
                        <wp:posOffset>425450</wp:posOffset>
                      </wp:positionV>
                      <wp:extent cx="0" cy="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4pt,33.5pt" to="403.4pt,3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5123180</wp:posOffset>
                      </wp:positionH>
                      <wp:positionV relativeFrom="paragraph">
                        <wp:posOffset>425450</wp:posOffset>
                      </wp:positionV>
                      <wp:extent cx="0" cy="1554480"/>
                      <wp:effectExtent l="5080" t="0" r="508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4pt,33.5pt" to="403.4pt,15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3294380</wp:posOffset>
                      </wp:positionH>
                      <wp:positionV relativeFrom="paragraph">
                        <wp:posOffset>608330</wp:posOffset>
                      </wp:positionV>
                      <wp:extent cx="3200400" cy="0"/>
                      <wp:effectExtent l="0" t="5080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4pt,47.9pt" to="511.35pt,4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Карточка №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зачетный тест по теме: «База данных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мер         Фамилия        Имя        Вклад       Дата вклад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         Петров             Николай   300           12.12.96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         Сергеева          Ольга        1020         05.08.97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         Павлов             Игорь        920           09.08.97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         Силуянов         Максим    600           12.12.97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         Ерофеева         Мария       850           11.04.96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         Ершов              Сергей      1300         13.05.98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         Сизов               Михаил     700           12.04.97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ерите вариант правильного ответа:</w:t>
            </w:r>
          </w:p>
          <w:p>
            <w:pPr>
              <w:pStyle w:val="Normal"/>
              <w:rPr/>
            </w:pPr>
            <w:r>
              <w:rPr/>
              <w:t>1. База данных содержит … числовые поля.</w:t>
            </w:r>
          </w:p>
          <w:p>
            <w:pPr>
              <w:pStyle w:val="Heading2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А.5   Б.2   С.3   Д.7   Е.1</w:t>
            </w:r>
          </w:p>
          <w:p>
            <w:pPr>
              <w:pStyle w:val="Normal"/>
              <w:rPr/>
            </w:pPr>
            <w:r>
              <w:rPr/>
              <w:t>2. После проведения сортировки по убыванию по полю            «Фамилия» запись с номером  6 будет, считая снизу …</w:t>
            </w:r>
          </w:p>
          <w:p>
            <w:pPr>
              <w:pStyle w:val="Heading2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А.2-ой   Б.1-ой   С.5-ой   Д.7-ой   Е.6-ой</w:t>
            </w:r>
          </w:p>
          <w:p>
            <w:pPr>
              <w:pStyle w:val="Normal"/>
              <w:ind w:left="45" w:hanging="0"/>
              <w:rPr/>
            </w:pPr>
            <w:r>
              <w:rPr/>
              <w:t>3. После проведения выборки по полю «Вклад» с условием  &lt;700 будут получены  записи с номерами</w:t>
            </w:r>
          </w:p>
          <w:p>
            <w:pPr>
              <w:pStyle w:val="Heading2"/>
              <w:ind w:left="142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А.4   Б.7   С.1,4   Д.1   Е.1,4,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После проведения выборки по полю «Фамилия» с условием </w:t>
            </w:r>
            <w:r>
              <w:rPr>
                <w:i/>
              </w:rPr>
              <w:t>С*</w:t>
            </w:r>
            <w:r>
              <w:rPr/>
              <w:t xml:space="preserve"> и  последующей сортировки по убыванию по полю «Вклад» верхнюю строку таблицы займет       запись с номером</w:t>
            </w:r>
          </w:p>
          <w:p>
            <w:pPr>
              <w:pStyle w:val="Heading2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А.2   Б.3   С.5   Д.7   Е.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После проведения выборки данных по полю «Вклад» с  условием &gt;=850 и последующей сортировки по возрастанию  по полю «Имя»  две нижние строки займут записи с номерами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 xml:space="preserve">      </w:t>
            </w:r>
            <w:r>
              <w:rPr/>
              <w:t>А.2 и 6   Б.3 и 5   С.2 и 7   Д.1 и 3   Е.6 и 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425450</wp:posOffset>
                      </wp:positionV>
                      <wp:extent cx="3200400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33.5pt" to="252.15pt,3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425450</wp:posOffset>
                      </wp:positionV>
                      <wp:extent cx="3200400" cy="0"/>
                      <wp:effectExtent l="0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33.5pt" to="252.15pt,3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608330</wp:posOffset>
                      </wp:positionV>
                      <wp:extent cx="320040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47.9pt" to="252.15pt,4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425450</wp:posOffset>
                      </wp:positionV>
                      <wp:extent cx="0" cy="1554480"/>
                      <wp:effectExtent l="5080" t="0" r="508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33.5pt" to="0.2pt,15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1979930</wp:posOffset>
                      </wp:positionV>
                      <wp:extent cx="3200400" cy="0"/>
                      <wp:effectExtent l="0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155.9pt" to="252.15pt,15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3202940</wp:posOffset>
                      </wp:positionH>
                      <wp:positionV relativeFrom="paragraph">
                        <wp:posOffset>425450</wp:posOffset>
                      </wp:positionV>
                      <wp:extent cx="0" cy="1554480"/>
                      <wp:effectExtent l="5080" t="0" r="508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2pt,33.5pt" to="252.2pt,15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459740</wp:posOffset>
                      </wp:positionH>
                      <wp:positionV relativeFrom="paragraph">
                        <wp:posOffset>425450</wp:posOffset>
                      </wp:positionV>
                      <wp:extent cx="0" cy="1554480"/>
                      <wp:effectExtent l="5080" t="0" r="508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33.5pt" to="36.2pt,15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1191260</wp:posOffset>
                      </wp:positionH>
                      <wp:positionV relativeFrom="paragraph">
                        <wp:posOffset>425450</wp:posOffset>
                      </wp:positionV>
                      <wp:extent cx="0" cy="1554480"/>
                      <wp:effectExtent l="5080" t="0" r="508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pt,33.5pt" to="93.8pt,15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1831340</wp:posOffset>
                      </wp:positionH>
                      <wp:positionV relativeFrom="paragraph">
                        <wp:posOffset>425450</wp:posOffset>
                      </wp:positionV>
                      <wp:extent cx="0" cy="1554480"/>
                      <wp:effectExtent l="5080" t="0" r="508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pt,33.5pt" to="144.2pt,15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2288540</wp:posOffset>
                      </wp:positionH>
                      <wp:positionV relativeFrom="paragraph">
                        <wp:posOffset>425450</wp:posOffset>
                      </wp:positionV>
                      <wp:extent cx="0" cy="1554480"/>
                      <wp:effectExtent l="5080" t="0" r="508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2pt,33.5pt" to="180.2pt,15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3294380</wp:posOffset>
                      </wp:positionH>
                      <wp:positionV relativeFrom="paragraph">
                        <wp:posOffset>425450</wp:posOffset>
                      </wp:positionV>
                      <wp:extent cx="3108960" cy="0"/>
                      <wp:effectExtent l="0" t="5080" r="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4pt,33.5pt" to="504.15pt,3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3294380</wp:posOffset>
                      </wp:positionH>
                      <wp:positionV relativeFrom="paragraph">
                        <wp:posOffset>425450</wp:posOffset>
                      </wp:positionV>
                      <wp:extent cx="0" cy="1554480"/>
                      <wp:effectExtent l="5080" t="0" r="508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4pt,33.5pt" to="259.4pt,15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3385820</wp:posOffset>
                      </wp:positionH>
                      <wp:positionV relativeFrom="paragraph">
                        <wp:posOffset>425450</wp:posOffset>
                      </wp:positionV>
                      <wp:extent cx="3200400" cy="0"/>
                      <wp:effectExtent l="0" t="5080" r="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6pt,33.5pt" to="518.55pt,3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3294380</wp:posOffset>
                      </wp:positionH>
                      <wp:positionV relativeFrom="paragraph">
                        <wp:posOffset>1979930</wp:posOffset>
                      </wp:positionV>
                      <wp:extent cx="3200400" cy="0"/>
                      <wp:effectExtent l="0" t="5080" r="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4pt,155.9pt" to="511.35pt,15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6494780</wp:posOffset>
                      </wp:positionH>
                      <wp:positionV relativeFrom="paragraph">
                        <wp:posOffset>425450</wp:posOffset>
                      </wp:positionV>
                      <wp:extent cx="0" cy="1554480"/>
                      <wp:effectExtent l="5080" t="0" r="508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4pt,33.5pt" to="511.4pt,15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3660140</wp:posOffset>
                      </wp:positionH>
                      <wp:positionV relativeFrom="paragraph">
                        <wp:posOffset>425450</wp:posOffset>
                      </wp:positionV>
                      <wp:extent cx="0" cy="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2pt,33.5pt" to="288.2pt,3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3751580</wp:posOffset>
                      </wp:positionH>
                      <wp:positionV relativeFrom="paragraph">
                        <wp:posOffset>425450</wp:posOffset>
                      </wp:positionV>
                      <wp:extent cx="0" cy="1554480"/>
                      <wp:effectExtent l="5080" t="0" r="508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4pt,33.5pt" to="295.4pt,15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4483100</wp:posOffset>
                      </wp:positionH>
                      <wp:positionV relativeFrom="paragraph">
                        <wp:posOffset>425450</wp:posOffset>
                      </wp:positionV>
                      <wp:extent cx="0" cy="1554480"/>
                      <wp:effectExtent l="5080" t="0" r="508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pt,33.5pt" to="353pt,15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5580380</wp:posOffset>
                      </wp:positionH>
                      <wp:positionV relativeFrom="paragraph">
                        <wp:posOffset>425450</wp:posOffset>
                      </wp:positionV>
                      <wp:extent cx="0" cy="1554480"/>
                      <wp:effectExtent l="5080" t="0" r="508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4pt,33.5pt" to="439.4pt,15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5123180</wp:posOffset>
                      </wp:positionH>
                      <wp:positionV relativeFrom="paragraph">
                        <wp:posOffset>425450</wp:posOffset>
                      </wp:positionV>
                      <wp:extent cx="0" cy="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4pt,33.5pt" to="403.4pt,3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5123180</wp:posOffset>
                      </wp:positionH>
                      <wp:positionV relativeFrom="paragraph">
                        <wp:posOffset>425450</wp:posOffset>
                      </wp:positionV>
                      <wp:extent cx="0" cy="1554480"/>
                      <wp:effectExtent l="5080" t="0" r="508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4pt,33.5pt" to="403.4pt,15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3294380</wp:posOffset>
                      </wp:positionH>
                      <wp:positionV relativeFrom="paragraph">
                        <wp:posOffset>608330</wp:posOffset>
                      </wp:positionV>
                      <wp:extent cx="3200400" cy="0"/>
                      <wp:effectExtent l="0" t="5080" r="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4pt,47.9pt" to="511.35pt,4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Карточка №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зачетный тест по теме: «База данных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мер         Фамилия        Имя        Вклад       Дата вклад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         Петров             Николай   300           12.12.96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         Сергеева          Ольга        1020         05.08.97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         Павлов             Игорь        920           09.08.97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         Силуянов         Максим    600           12.12.97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         Ерофеева         Мария       850           11.04.96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         Ершов              Сергей      1300         13.05.98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         Сизов               Михаил     700           12.04.97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ерите вариант правильного ответа:</w:t>
            </w:r>
          </w:p>
          <w:p>
            <w:pPr>
              <w:pStyle w:val="Normal"/>
              <w:rPr/>
            </w:pPr>
            <w:r>
              <w:rPr/>
              <w:t>1. База данных содержит … записей.</w:t>
            </w:r>
          </w:p>
          <w:p>
            <w:pPr>
              <w:pStyle w:val="Heading2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А.5   Б.2   С.3   Д.7   Е.8</w:t>
            </w:r>
          </w:p>
          <w:p>
            <w:pPr>
              <w:pStyle w:val="Normal"/>
              <w:rPr/>
            </w:pPr>
            <w:r>
              <w:rPr/>
              <w:t>2. После проведения сортировки по убыванию по полю            «Фамилия» запись с номером  5 будет, считая сверху …</w:t>
            </w:r>
          </w:p>
          <w:p>
            <w:pPr>
              <w:pStyle w:val="Heading2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А.2-ой   Б.1-ой   С.5-ой   Д.7-ой   Е.6-ой</w:t>
            </w:r>
          </w:p>
          <w:p>
            <w:pPr>
              <w:pStyle w:val="Normal"/>
              <w:ind w:left="45" w:hanging="0"/>
              <w:rPr/>
            </w:pPr>
            <w:r>
              <w:rPr/>
              <w:t>3. После проведения выборки по полю «Вклад» с условием  &gt;1000 будут получены  записи с номерами</w:t>
            </w:r>
          </w:p>
          <w:p>
            <w:pPr>
              <w:pStyle w:val="Heading2"/>
              <w:ind w:left="142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А.2,6    Б.6   С.2,4   Д.2   Е.2,3,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После проведения выборки по полю «Имя» с условием </w:t>
            </w:r>
            <w:r>
              <w:rPr>
                <w:i/>
              </w:rPr>
              <w:t>*р*</w:t>
            </w:r>
            <w:r>
              <w:rPr/>
              <w:t xml:space="preserve"> и  последующей сортировки по возрастанию по полю «Вклад» нижнюю строку таблицы займет    запись с номером</w:t>
            </w:r>
          </w:p>
          <w:p>
            <w:pPr>
              <w:pStyle w:val="Heading2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А.2   Б.3   С.5   Д.6   Е.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После проведения выборки данных по полю «Вклад» с  условием &lt;=850 и последующей сортировки по убыванию  по полю «Фамилия»  две верхние строки займут записи с номерам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.1 и 7   Б.1 и 4   С.5 и 7   Д.1 и 5   Е.4 и 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48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чет-БД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14:07:00Z</dcterms:created>
  <dc:creator>Светлана Александровна</dc:creator>
  <dc:description/>
  <cp:keywords/>
  <dc:language>en-US</dc:language>
  <cp:lastModifiedBy>F13</cp:lastModifiedBy>
  <dcterms:modified xsi:type="dcterms:W3CDTF">2013-10-01T19:03:00Z</dcterms:modified>
  <cp:revision>4</cp:revision>
  <dc:subject/>
  <dc:title>Карточка №1</dc:title>
</cp:coreProperties>
</file>